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object w:dxaOrig="1092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42pt;height: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6347105" r:id="rId2"/>
        </w:objec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9305</wp:posOffset>
                </wp:positionH>
                <wp:positionV relativeFrom="paragraph">
                  <wp:posOffset>-185420</wp:posOffset>
                </wp:positionV>
                <wp:extent cx="735838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</w:rPr>
                              <w:t>๐๑  แบบฟอร์มรายงานผลการปฐม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22.9pt;mso-wrap-distance-left:9.05pt;mso-wrap-distance-right:9.05pt;mso-wrap-distance-top:0pt;mso-wrap-distance-bottom:0pt;margin-top:-14.6pt;mso-position-vertical-relative:text;margin-left:-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</w:rPr>
                        <w:t>๐๑  แบบฟอร์มรายงานผลการปฐม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่วนราชการ วิทยาลัยพยาบาลบรมราชชนนี พุทธชินราช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๐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๕๕๒๑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๙๐๔๑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๐๕๕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๒๕๙๔๓๔  ต่อ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ab/>
        <w:t>………………………………………………………..</w:t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......................................................</w:t>
        <w:tab/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รายงานผลการเข้ารับการปฐมนิเทศ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ผู้อำนวยการวิทยาลัยพยาบาลบรมราชชนนี พุทธชินราช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ามที่คำสั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ังสื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บันทึกข้อความ เลขที่ </w:t>
      </w:r>
      <w:r>
        <w:rPr>
          <w:rFonts w:cs="TH SarabunPSK" w:ascii="TH SarabunPSK" w:hAnsi="TH SarabunPSK"/>
          <w:sz w:val="28"/>
        </w:rPr>
        <w:t xml:space="preserve">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ซึ่งข้าพเจ้า 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กลุ่ม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ุ่ม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รับการปฐมนิเทศอาจารย์ใหม่ เมื่อวันที่ 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ะยะเวลารวม 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ึงขอสรุปรายงานการเข้ารับการปฐมนิเทศต่อผู้อำนวยการ </w:t>
      </w:r>
      <w:r>
        <w:rPr>
          <w:rFonts w:ascii="TH SarabunPSK" w:hAnsi="TH SarabunPSK" w:cs="TH SarabunPSK"/>
          <w:sz w:val="28"/>
          <w:sz w:val="28"/>
        </w:rPr>
        <w:t>ภายใน ๑๕ วัน</w:t>
      </w:r>
      <w:r>
        <w:rPr>
          <w:rFonts w:ascii="TH SarabunPSK" w:hAnsi="TH SarabunPSK" w:cs="TH SarabunPSK"/>
          <w:sz w:val="28"/>
          <w:sz w:val="28"/>
        </w:rPr>
        <w:t xml:space="preserve">ทำการ </w:t>
      </w:r>
      <w:r>
        <w:rPr>
          <w:rFonts w:ascii="TH SarabunPSK" w:hAnsi="TH SarabunPSK" w:cs="TH SarabunPSK"/>
          <w:sz w:val="28"/>
          <w:sz w:val="28"/>
        </w:rPr>
        <w:t>หลังสิ้นสุด</w:t>
      </w:r>
      <w:r>
        <w:rPr>
          <w:rFonts w:ascii="TH SarabunPSK" w:hAnsi="TH SarabunPSK" w:cs="TH SarabunPSK"/>
          <w:sz w:val="28"/>
          <w:sz w:val="28"/>
        </w:rPr>
        <w:t xml:space="preserve">การปฐมนิเทศ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ยินยอมให้วิทยาลัย</w:t>
      </w:r>
      <w:r>
        <w:rPr>
          <w:rFonts w:ascii="TH SarabunPSK" w:hAnsi="TH SarabunPSK" w:cs="TH SarabunPSK"/>
          <w:sz w:val="28"/>
          <w:sz w:val="28"/>
        </w:rPr>
        <w:t>เผยแพร่</w:t>
      </w:r>
      <w:r>
        <w:rPr>
          <w:rFonts w:ascii="TH SarabunPSK" w:hAnsi="TH SarabunPSK" w:cs="TH SarabunPSK"/>
          <w:sz w:val="28"/>
          <w:sz w:val="28"/>
        </w:rPr>
        <w:t>ความรู้จากการปฐมนิเทศแก่วิทยาลัยเพื่อให้เกิดประโยชน์ ดังสรุปรายงาน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6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นำความรู้ที่ได้จากการเข้ารับการพัฒนามาประยุกต์ใช้ในการทำงาน</w:t>
      </w:r>
    </w:p>
    <w:p>
      <w:pPr>
        <w:pStyle w:val="Normal"/>
        <w:ind w:left="6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รู้จากการเข้ารับการพัฒนาที่สามารถนำมาประยุกต์ใช้กับงานที่รับผิดชอบ</w:t>
      </w:r>
    </w:p>
    <w:p>
      <w:pPr>
        <w:pStyle w:val="Normal"/>
        <w:ind w:left="426" w:firstLine="72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ind w:left="6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เชื่อมโยงความรู้ที่สามารถนำมาประยุกต์ใช้กับงานที่รับผิดชอบ</w:t>
      </w:r>
    </w:p>
    <w:p>
      <w:pPr>
        <w:pStyle w:val="Normal"/>
        <w:ind w:left="426" w:firstLine="708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5020</wp:posOffset>
                </wp:positionH>
                <wp:positionV relativeFrom="paragraph">
                  <wp:posOffset>2949575</wp:posOffset>
                </wp:positionV>
                <wp:extent cx="727202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ปรับปรุงครั้งที่๑ เมื่อ ๒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๘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 ตุลาคม ๒๕๕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pt;height:22.9pt;mso-wrap-distance-left:9.05pt;mso-wrap-distance-right:9.05pt;mso-wrap-distance-top:0pt;mso-wrap-distance-bottom:0pt;margin-top:232.25pt;mso-position-vertical-relative:text;margin-left:-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ทรัพยากรบุคคล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ปรับปรุงครั้งที่๑ เมื่อ ๒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๘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 ตุลาคม ๒๕๕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8355</wp:posOffset>
                </wp:positionH>
                <wp:positionV relativeFrom="paragraph">
                  <wp:posOffset>-184785</wp:posOffset>
                </wp:positionV>
                <wp:extent cx="7358380" cy="290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</w:rPr>
                              <w:t>๐๑  แบบฟอร์มรายงานผลการเข้ารับการพัฒนา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22.9pt;mso-wrap-distance-left:9.05pt;mso-wrap-distance-right:9.05pt;mso-wrap-distance-top:0pt;mso-wrap-distance-bottom:0pt;margin-top:-14.55pt;mso-position-vertical-relative:text;margin-left:-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</w:rPr>
                        <w:t>๐๑  แบบฟอร์มรายงานผลการเข้ารับการพัฒนา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่วงเวล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ะยะเวลาของแผนการประยุกต์ใช้ความรู้ที่ได้รับ</w:t>
      </w:r>
    </w:p>
    <w:p>
      <w:pPr>
        <w:pStyle w:val="Normal"/>
        <w:ind w:firstLine="70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หตุผลของการนำความรู้ที่ได้รับมาพัฒน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ธีการประยุกต์ใช้ความรู้ที่ได้รับจากการเข้ารับพัฒน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4070</wp:posOffset>
                </wp:positionH>
                <wp:positionV relativeFrom="paragraph">
                  <wp:posOffset>2879725</wp:posOffset>
                </wp:positionV>
                <wp:extent cx="727202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ปรับปรุงครั้งที่๑ เมื่อ ๒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๘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 ตุลาคม ๒๕๕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pt;height:22.9pt;mso-wrap-distance-left:9.05pt;mso-wrap-distance-right:9.05pt;mso-wrap-distance-top:0pt;mso-wrap-distance-bottom:0pt;margin-top:226.75pt;mso-position-vertical-relative:text;margin-left:-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ทรัพยากรบุคคล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ปรับปรุงครั้งที่๑ เมื่อ ๒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๘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 ตุลาคม ๒๕๕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6940</wp:posOffset>
                </wp:positionH>
                <wp:positionV relativeFrom="paragraph">
                  <wp:posOffset>6360795</wp:posOffset>
                </wp:positionV>
                <wp:extent cx="7539355" cy="290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20"/>
                                <w:tab w:val="right" w:pos="8647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งานทรัพยากรบุคคล กลุ่มงาน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ปรับปรุงครั้งที่๑ เมื่อ ๒๔ ตุลาคม ๒๕๕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22.9pt;mso-wrap-distance-left:9.05pt;mso-wrap-distance-right:9.05pt;mso-wrap-distance-top:0pt;mso-wrap-distance-bottom:0pt;margin-top:500.85pt;mso-position-vertical-relative:text;margin-left:-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720"/>
                          <w:tab w:val="right" w:pos="8647" w:leader="none"/>
                        </w:tabs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งานทรัพยากรบุคคล กลุ่มงานอำนวยการ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ab/>
                        <w:tab/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ปรับปรุงครั้งที่๑ เมื่อ ๒๔ ตุลาคม ๒๕๕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70255</wp:posOffset>
                </wp:positionH>
                <wp:positionV relativeFrom="paragraph">
                  <wp:posOffset>-184785</wp:posOffset>
                </wp:positionV>
                <wp:extent cx="7358380" cy="290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</w:rPr>
                              <w:t>๐๑  แบบฟอร์มรายงานผลการเข้ารับการพัฒนา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22.9pt;mso-wrap-distance-left:9.05pt;mso-wrap-distance-right:9.05pt;mso-wrap-distance-top:0pt;mso-wrap-distance-bottom:0pt;margin-top:-14.55pt;mso-position-vertical-relative:text;margin-left:-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</w:rPr>
                        <w:t>๐๑  แบบฟอร์มรายงานผลการเข้ารับการพัฒนา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ละได้รับเอกสารประกอบการประช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 ดังต่อไปนี้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ทราบและพิจารณาดำเนินการต่อ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2830195" cy="2836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83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ขอ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.)</w:t>
                              <w:br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23.35pt;mso-wrap-distance-left:9.05pt;mso-wrap-distance-right:9.05pt;mso-wrap-distance-top:0pt;mso-wrap-distance-bottom:0pt;margin-top:12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ขออนุมัติ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</w:t>
                      </w:r>
                      <w:r>
                        <w:rPr/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.)</w:t>
                        <w:br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  <w:r>
                        <w:rPr/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46990</wp:posOffset>
                </wp:positionV>
                <wp:extent cx="3381375" cy="2584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58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วามคิดเห็นของ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ัวหน้า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ัวหน้าภาค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องผู้อำนวยการ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(                                                           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03.5pt;mso-wrap-distance-left:9.05pt;mso-wrap-distance-right:9.05pt;mso-wrap-distance-top:0pt;mso-wrap-distance-bottom:0pt;margin-top:3.7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วามคิดเห็นของหัวหน้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ัวหน้าฝ่าย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ัวหน้าภาค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องผู้อำนวยการ</w:t>
                      </w:r>
                      <w:r>
                        <w:rPr/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/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(                                                           )</w:t>
                      </w:r>
                      <w:r>
                        <w:rPr/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6445</wp:posOffset>
                </wp:positionH>
                <wp:positionV relativeFrom="paragraph">
                  <wp:posOffset>263525</wp:posOffset>
                </wp:positionV>
                <wp:extent cx="2830195" cy="29165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91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คิดเห็น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ทรัพยากรบุคคล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สาวพนารัตน์ เจนจ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งานทรัพยากรบุคคล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29.65pt;mso-wrap-distance-left:9.05pt;mso-wrap-distance-right:9.05pt;mso-wrap-distance-top:0pt;mso-wrap-distance-bottom:0pt;margin-top:20.7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คิดเห็นข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ทรัพยากรบุคคล</w:t>
                      </w:r>
                      <w:r>
                        <w:rPr/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/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สาวพนารัตน์ เจนจ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งานทรัพยากรบุคคล</w:t>
                      </w:r>
                      <w:r>
                        <w:rPr/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41910</wp:posOffset>
                </wp:positionV>
                <wp:extent cx="2830195" cy="29165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91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คิดเห็น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ผู้อำนวยการกลุ่มงานอำนวยการ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อภิเชษฐ์ พู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ผู้อำนวยการกลุ่มงานอำนวยการ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29.65pt;mso-wrap-distance-left:9.05pt;mso-wrap-distance-right:9.05pt;mso-wrap-distance-top:0pt;mso-wrap-distance-bottom:0pt;margin-top:3.3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คิดเห็นข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ผู้อำนวยการกลุ่มงานอำนวยการ</w:t>
                      </w:r>
                      <w:r>
                        <w:rPr/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อภิเชษฐ์ พูลทรัพย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ผู้อำนวยการกลุ่มงานอำนวยการ</w:t>
                      </w:r>
                      <w:r>
                        <w:rPr/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อำนวยการวิทยาลัย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>……………………………………………………………………………………...………………………………………………………………………………………………………………………….………………………………………………………………………………..……………………………………………………………………………………………….………………………………………………………………………………..……………………………………………………………………………………………….………………………………………………………………………………..……………………………………………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ุภาเพ็ญ ปาณะวัฒนพิสุทธิ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 w:before="0" w:after="200"/>
              <w:ind w:left="32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พยาลบาลบรมราชชนนี พุทธชินราช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701" w:hanging="1701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่งมอบแบบฟอร์มรายงานผลการเข้ารับการปฐมนิเทศถึงผู้อำนวยการวิทยาลัยฯ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ภายใน ๑๕ วันทำการ</w:t>
      </w:r>
      <w:r>
        <w:rPr>
          <w:rFonts w:ascii="TH SarabunPSK" w:hAnsi="TH SarabunPSK" w:cs="TH SarabunPSK"/>
          <w:sz w:val="28"/>
          <w:sz w:val="28"/>
        </w:rPr>
        <w:t xml:space="preserve"> หลังสิ้นสุดการปฐมนิเทศ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2:00Z</dcterms:created>
  <dc:creator>acer</dc:creator>
  <dc:description/>
  <dc:language>en-US</dc:language>
  <cp:lastModifiedBy>kt</cp:lastModifiedBy>
  <cp:lastPrinted>2014-11-03T13:46:00Z</cp:lastPrinted>
  <dcterms:modified xsi:type="dcterms:W3CDTF">2015-02-02T09:42:00Z</dcterms:modified>
  <cp:revision>2</cp:revision>
  <dc:subject/>
  <dc:title/>
</cp:coreProperties>
</file>