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ช่วยจำการ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/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มาประชุ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ไม่มาประชุ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ิ่มประชุม เวลา </w:t>
      </w:r>
      <w:r>
        <w:rPr>
          <w:rFonts w:cs="TH SarabunPSK" w:ascii="TH SarabunPSK" w:hAnsi="TH SarabunPSK"/>
          <w:sz w:val="36"/>
          <w:szCs w:val="36"/>
        </w:rPr>
        <w:t xml:space="preserve">....................  -  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ประธานที่ประชุมกล่าวเปิดประชุมและได้ดำเนินการประชุมสรุปได้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>1.  ……………….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 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 …………….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 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7:00Z</dcterms:created>
  <dc:creator>x</dc:creator>
  <dc:description/>
  <cp:keywords/>
  <dc:language>en-US</dc:language>
  <cp:lastModifiedBy>x</cp:lastModifiedBy>
  <cp:lastPrinted>2012-02-29T10:51:00Z</cp:lastPrinted>
  <dcterms:modified xsi:type="dcterms:W3CDTF">2012-02-29T03:51:00Z</dcterms:modified>
  <cp:revision>4</cp:revision>
  <dc:subject/>
  <dc:title>บันทึกช่วยจำการประชุมคณะทำงานพัฒนาเว็บไซต์สำนักงานอธิการบดี</dc:title>
</cp:coreProperties>
</file>