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66165" cy="129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94920"/>
                          <a:chOff x="0" y="0"/>
                          <a:chExt cx="1066320" cy="12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32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760"/>
                            <a:ext cx="10663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101.95pt" coordorigin="0,0" coordsize="1679,2039">
                <v:rect id="shape_0" stroked="f" o:allowincell="f" style="position:absolute;left:0;top:0;width:1678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9;width:1678;height:18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เบียบวิทยาลัยพยาบาลบรมราชชนนี พุทธชินราช</w: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่า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7.8pt" to="302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้อความ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    ณ    วันที่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ีอำนาจลงนาม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เบียบวิทยาลัยพยาบาลบรมราชชนนี พุทธชินราช</w: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่า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7.8pt" to="302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้อความ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    ณ    วันที่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 xml:space="preserve">)  ............................................................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ีอำนาจลงนาม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สำเนา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ายเซ็น</w:t>
      </w:r>
      <w:r>
        <w:rPr>
          <w:rFonts w:cs="TH SarabunPSK" w:ascii="TH SarabunPSK" w:hAnsi="TH SarabunPSK"/>
          <w:sz w:val="36"/>
          <w:szCs w:val="36"/>
        </w:rPr>
        <w:t>) 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) ..................................</w:t>
        <w:tab/>
        <w:tab/>
        <w:tab/>
        <w:tab/>
        <w:t xml:space="preserve">                         ........../</w:t>
      </w:r>
      <w:r>
        <w:rPr>
          <w:rFonts w:ascii="TH SarabunPSK" w:hAnsi="TH SarabunPSK" w:cs="TH SarabunPSK"/>
          <w:sz w:val="36"/>
          <w:sz w:val="36"/>
          <w:szCs w:val="36"/>
        </w:rPr>
        <w:t>พิมพ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รว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01:00Z</dcterms:created>
  <dc:creator>manop</dc:creator>
  <dc:description/>
  <cp:keywords/>
  <dc:language>en-US</dc:language>
  <cp:lastModifiedBy>TOSHIBA</cp:lastModifiedBy>
  <cp:lastPrinted>2012-02-29T11:05:00Z</cp:lastPrinted>
  <dcterms:modified xsi:type="dcterms:W3CDTF">2013-05-26T04:02:00Z</dcterms:modified>
  <cp:revision>105</cp:revision>
  <dc:subject/>
  <dc:title>ประกาศกองการเจ้าหน้าที่</dc:title>
</cp:coreProperties>
</file>