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บัญชีแสดงคุณสมบัติของข้าราชการประจำซึ่งเสนอขอพระราชทานเครื่องราชอิสริยาภรณ์ ประจำปี </w:t>
      </w:r>
      <w:r>
        <w:rPr>
          <w:sz w:val="30"/>
          <w:szCs w:val="30"/>
        </w:rPr>
        <w:t>255</w:t>
      </w:r>
      <w:r>
        <w:rPr>
          <w:sz w:val="30"/>
          <w:szCs w:val="30"/>
        </w:rPr>
        <w:t>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กระทรวงสาธารณสุ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วิทยาลัยพยาบาลบรมราชชนนี พุทธชินราช พิษณุโล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สถาบันพระบรมราชชนก  สำนักงานปลัดกระทรวงสาธารณสุ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แบบ ขร</w:t>
      </w:r>
      <w:r>
        <w:rPr>
          <w:sz w:val="30"/>
          <w:szCs w:val="30"/>
        </w:rPr>
        <w:t>.4/37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985"/>
        <w:gridCol w:w="1080"/>
        <w:gridCol w:w="2160"/>
        <w:gridCol w:w="1715"/>
        <w:gridCol w:w="1260"/>
        <w:gridCol w:w="1080"/>
        <w:gridCol w:w="30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ชื่อตัว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ชื่อสกุล 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็นข้าราช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4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ปัจจุบันและอดีตเฉพาะปีที่ได้รับพระราชทานเครื่องราชฯ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5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ครื่องราชอิสริยาภรณ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ริ่มบรรจุกรณีขอครั้งแร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โอนมาจากชื่อตัว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ชื่อสกุลเดิม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ชื่อตำแหน่ง บัญชีอื่น ปีที่เกษียณ ฯลฯ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ปัจจุบั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ั้งแต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 xml:space="preserve">ด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ปัจจุบั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ได้รับ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จากชั้นสูงและชั้นรอ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 xml:space="preserve">ด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>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5 </w:t>
            </w: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...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อครั้งนี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ชั้นตรา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รณีเปลี่ยนชื่อหรือชื่อสกุลใหม่ให้ใส่ชื่อสกุลเดิมด้วย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คำอธิบา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่อง</w:t>
      </w:r>
      <w:r>
        <w:rPr>
          <w:sz w:val="30"/>
          <w:szCs w:val="30"/>
        </w:rPr>
        <w:t xml:space="preserve">(1) </w:t>
      </w:r>
      <w:r>
        <w:rPr>
          <w:sz w:val="30"/>
          <w:sz w:val="30"/>
          <w:szCs w:val="30"/>
        </w:rPr>
        <w:t>ให้เรียงลำดับชื่อให้ตรงตามบัญชีรายชื่อผู้เสนอขอพระราชทานตั้งแต่ต้นจนสุดท้าย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ขอรับรองว่ารายละเอียดข้างต้นและเป็นผู้มีคุณสมบัติตามระเบียบว่าด้วยการขอ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่อง</w:t>
      </w:r>
      <w:r>
        <w:rPr>
          <w:sz w:val="30"/>
          <w:szCs w:val="30"/>
        </w:rPr>
        <w:t xml:space="preserve">(2) </w:t>
      </w:r>
      <w:r>
        <w:rPr>
          <w:sz w:val="30"/>
          <w:sz w:val="30"/>
          <w:szCs w:val="30"/>
        </w:rPr>
        <w:t>สำหรับผู้มียศหรือคำนำหน้าชื่อให้ลงยศหรือคำนำหน้าชื่อเต็มไว้หน้าชื่อตัว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ชื่อสกุล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พระราชทานเครื่องราชอิสริยาภรณ์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36 </w:t>
      </w:r>
      <w:r>
        <w:rPr>
          <w:sz w:val="30"/>
          <w:sz w:val="30"/>
          <w:szCs w:val="30"/>
        </w:rPr>
        <w:t xml:space="preserve">ข้อ </w:t>
      </w:r>
      <w:r>
        <w:rPr>
          <w:sz w:val="30"/>
          <w:szCs w:val="30"/>
        </w:rPr>
        <w:t>8,10,19(3),22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่อง</w:t>
      </w:r>
      <w:r>
        <w:rPr>
          <w:sz w:val="30"/>
          <w:szCs w:val="30"/>
        </w:rPr>
        <w:t xml:space="preserve">(3) </w:t>
      </w:r>
      <w:r>
        <w:rPr>
          <w:sz w:val="30"/>
          <w:sz w:val="30"/>
          <w:szCs w:val="30"/>
        </w:rPr>
        <w:t>ขณะขอพระราชทานเป็นข้าราชการระดับชั้นอะไร ได้รับการบรรจุหรือเลื่อนระดับชั้นนี้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</w:t>
      </w:r>
      <w:r>
        <w:rPr>
          <w:sz w:val="30"/>
          <w:sz w:val="30"/>
          <w:szCs w:val="30"/>
        </w:rPr>
        <w:t>ตั้งแต่วัน เดือน ปีและปัจจุบันได้รับเงินเดือนเท่าใด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่อง</w:t>
      </w:r>
      <w:r>
        <w:rPr>
          <w:sz w:val="30"/>
          <w:szCs w:val="30"/>
        </w:rPr>
        <w:t xml:space="preserve">(4) </w:t>
      </w:r>
      <w:r>
        <w:rPr>
          <w:sz w:val="30"/>
          <w:sz w:val="30"/>
          <w:szCs w:val="30"/>
        </w:rPr>
        <w:t>ระบุชื่อตำแหน่งที่ดำรงอยู่ขณะขอพระราชทานและอดีตเฉพาะปีที่ได้รับพระราชทานเครื่องราชอิสริยาภรณ์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</w:t>
      </w:r>
      <w:r>
        <w:rPr>
          <w:sz w:val="30"/>
          <w:sz w:val="30"/>
          <w:szCs w:val="30"/>
        </w:rPr>
        <w:t>ผู้เสนอขอพระราชทาน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่อง</w:t>
      </w:r>
      <w:r>
        <w:rPr>
          <w:sz w:val="30"/>
          <w:szCs w:val="30"/>
        </w:rPr>
        <w:t xml:space="preserve">(5) </w:t>
      </w:r>
      <w:r>
        <w:rPr>
          <w:sz w:val="30"/>
          <w:sz w:val="30"/>
          <w:szCs w:val="30"/>
        </w:rPr>
        <w:t>ลำดับเครื่องราชอิสริยาภรณ์ที่ได้รับพระราชทานแล้วและที่ขอครั้งนี้ให้ลงอักษรชื่อย่อและวันเดือนปีที่ได้</w:t>
      </w:r>
      <w:r>
        <w:rPr>
          <w:sz w:val="30"/>
          <w:szCs w:val="30"/>
        </w:rPr>
        <w:tab/>
        <w:t xml:space="preserve">      </w:t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    (......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่อง</w:t>
      </w:r>
      <w:r>
        <w:rPr>
          <w:sz w:val="30"/>
          <w:szCs w:val="30"/>
        </w:rPr>
        <w:t xml:space="preserve">(6) </w:t>
      </w:r>
      <w:r>
        <w:rPr>
          <w:sz w:val="30"/>
          <w:sz w:val="30"/>
          <w:szCs w:val="30"/>
        </w:rPr>
        <w:t>ถ้าเป็นการขอพระราชทานครั้งแรกให้ระบุวันที่บรรจุเข้ารับราชการ รายการเปลี่ยนแปลงอื่นๆ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  <w:r>
        <w:rPr>
          <w:sz w:val="30"/>
          <w:sz w:val="30"/>
          <w:szCs w:val="30"/>
        </w:rPr>
        <w:t>ให้ระบุ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</w:t>
      </w:r>
      <w:r>
        <w:rPr>
          <w:sz w:val="30"/>
          <w:szCs w:val="30"/>
        </w:rPr>
        <w:t>.............</w:t>
      </w:r>
      <w:r>
        <w:rPr>
          <w:sz w:val="30"/>
          <w:szCs w:val="30"/>
        </w:rPr>
        <w:t>...............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</w:t>
      </w:r>
      <w:r>
        <w:rPr>
          <w:sz w:val="30"/>
          <w:sz w:val="30"/>
          <w:szCs w:val="30"/>
        </w:rPr>
        <w:t xml:space="preserve">ในช่องหมายเหตุ เช่น โอน เปลี่ยนชื่อ เปลี่ยนชื่อสกุล ดำรงตำแหน่งตามบัญชีอื่น ให้ระบุสังกัดเดิม ชื่อสกุลเดิม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</w:t>
      </w:r>
      <w:r>
        <w:rPr>
          <w:sz w:val="30"/>
          <w:sz w:val="30"/>
          <w:szCs w:val="30"/>
        </w:rPr>
        <w:t>ชื่อตำแหน่งตามบัญชีอื่น กรณีขอปีเกษียณให้ระบุ วันเดือนปี ที่เกษียณอายุ ฯลฯ  ผู้ขอชั้น 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ให้ระบุ วันเดือนปี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</w:t>
      </w:r>
      <w:r>
        <w:rPr>
          <w:sz w:val="30"/>
          <w:sz w:val="30"/>
          <w:szCs w:val="30"/>
        </w:rPr>
        <w:t xml:space="preserve">ที่ได้รับระดับ </w:t>
      </w:r>
      <w:r>
        <w:rPr>
          <w:sz w:val="30"/>
          <w:szCs w:val="30"/>
        </w:rPr>
        <w:t>7,</w:t>
      </w:r>
      <w:r>
        <w:rPr>
          <w:sz w:val="30"/>
          <w:sz w:val="30"/>
          <w:szCs w:val="30"/>
        </w:rPr>
        <w:t>ผู้ชั้น 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ให้ระบุ  วันเดือนปี ที่ได้รับระดับ </w:t>
      </w:r>
      <w:r>
        <w:rPr>
          <w:sz w:val="30"/>
          <w:szCs w:val="30"/>
        </w:rPr>
        <w:t>5,</w:t>
      </w:r>
      <w:r>
        <w:rPr>
          <w:sz w:val="30"/>
          <w:sz w:val="30"/>
          <w:szCs w:val="30"/>
        </w:rPr>
        <w:t>ผู้ขอชั้น 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ให้ระบุ วันเดือนปี ที่บรรจุด้วย</w:t>
      </w:r>
    </w:p>
    <w:sectPr>
      <w:type w:val="nextPage"/>
      <w:pgSz w:orient="landscape" w:w="16838" w:h="11906"/>
      <w:pgMar w:left="1140" w:right="760" w:gutter="0" w:header="0" w:top="1123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7:00Z</dcterms:created>
  <dc:creator>iLLuSioN</dc:creator>
  <dc:description/>
  <cp:keywords/>
  <dc:language>en-US</dc:language>
  <cp:lastModifiedBy>computer</cp:lastModifiedBy>
  <cp:lastPrinted>2009-03-11T10:51:00Z</cp:lastPrinted>
  <dcterms:modified xsi:type="dcterms:W3CDTF">2012-09-20T14:05:00Z</dcterms:modified>
  <cp:revision>5</cp:revision>
  <dc:subject/>
  <dc:title>แบบรายงานการเสนอขอพระราชทานเครื่องราชอิสริยาภรณ์ ประจำปี พ</dc:title>
</cp:coreProperties>
</file>