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อนุญาตไปต่างประเทศ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 วิทยาลัยพยาบาลบรมราชชนนี  พุทธชินราช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ไปต่างประเทศ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ว่าราชการจังหวัดพิษณุโลก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ุทธชินราช  สถาบันพระบรมราชชนก  สำนักงานปลัดกระทรวงสาธารณสุข   กระทรวงสาธารณสุข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การสมรส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สด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บุตร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มีความประสงค์จะขออนุญาตไปต่างประเทศในระหว่าง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ลาพักผ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ลากิจส่วนตัว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ครั้งนี้รวมทั้งค่าที่พักและค่าอาหาร  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โดยใช้เงิน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งินส่วนตัว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ออกค่าใช้จ่ายให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ผู้ออกค่าใช้จ่า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tab/>
        <w:t xml:space="preserve">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(................................................................)</w:t>
        <w:tab/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/...................................../................ </w:t>
        <w:tab/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tab/>
        <w:t xml:space="preserve">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(................................................................)</w:t>
        <w:tab/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/...................................../................ </w:t>
        <w:tab/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7:00Z</dcterms:created>
  <dc:creator>user</dc:creator>
  <dc:description/>
  <cp:keywords/>
  <dc:language>en-US</dc:language>
  <cp:lastModifiedBy>user</cp:lastModifiedBy>
  <cp:lastPrinted>2012-02-08T16:11:00Z</cp:lastPrinted>
  <dcterms:modified xsi:type="dcterms:W3CDTF">2013-02-20T04:27:00Z</dcterms:modified>
  <cp:revision>2</cp:revision>
  <dc:subject/>
  <dc:title/>
</cp:coreProperties>
</file>