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36195" cy="3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0" r="-1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แสดงความจำนงขอลาศึกษาและฝึกอบรมภายในประเทศ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วิธี </w:t>
      </w:r>
      <w:r>
        <w:rPr>
          <w:rFonts w:cs="Cordia New" w:ascii="Cordia New" w:hAnsi="Cordia New"/>
          <w:sz w:val="28"/>
        </w:rPr>
        <w:t xml:space="preserve">1   </w:t>
      </w:r>
      <w:r>
        <w:rPr>
          <w:rFonts w:ascii="Cordia New" w:hAnsi="Cordia New" w:cs="Cordia New"/>
          <w:sz w:val="28"/>
          <w:sz w:val="28"/>
        </w:rPr>
        <w:t>การลาศึกษาโดยใช้เวลาราช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(  )    1.1  </w:t>
      </w:r>
      <w:r>
        <w:rPr>
          <w:rFonts w:ascii="Cordia New" w:hAnsi="Cordia New" w:cs="Cordia New"/>
          <w:sz w:val="28"/>
          <w:sz w:val="28"/>
        </w:rPr>
        <w:t>ลาเต็มเวลาตลอดหลักสู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(  )    1.2  </w:t>
      </w:r>
      <w:r>
        <w:rPr>
          <w:rFonts w:ascii="Cordia New" w:hAnsi="Cordia New" w:cs="Cordia New"/>
          <w:sz w:val="28"/>
          <w:sz w:val="28"/>
        </w:rPr>
        <w:t xml:space="preserve">ลาเป็นช่วงเวล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ช่น เฉพาะวันศุกร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8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วิธี </w:t>
      </w:r>
      <w:r>
        <w:rPr>
          <w:rFonts w:cs="Cordia New" w:ascii="Cordia New" w:hAnsi="Cordia New"/>
          <w:sz w:val="28"/>
        </w:rPr>
        <w:t xml:space="preserve">2   </w:t>
      </w:r>
      <w:r>
        <w:rPr>
          <w:rFonts w:ascii="Cordia New" w:hAnsi="Cordia New" w:cs="Cordia New"/>
          <w:sz w:val="28"/>
          <w:sz w:val="28"/>
        </w:rPr>
        <w:t>การลาศึกษาโดยไม่ใช้เวลาราชการหรือใช้เป็นบางส่ว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  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เปิดการ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ัจจุบัน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ัตราเงิน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เบิกจ่ายเงินเดือน</w:t>
      </w:r>
      <w:r>
        <w:rPr>
          <w:rFonts w:cs="Cordia New" w:ascii="Cordia New" w:hAnsi="Cordia New"/>
          <w:sz w:val="32"/>
          <w:szCs w:val="32"/>
        </w:rPr>
        <w:t>)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นที่ปฏิบัติงานปัจจุบั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แพร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ับราชการในกระทรวงสาธารณสุข  ตั้งแต่วั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อายุราชการ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เปิดการ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ตำแหน่ง  หน้าที่  เริ่มรับราชการจนถึงปัจจุบ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ปฏิบัติงา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ปฏิบัติงา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ปฏิบัติงา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ศึกษาสามัญ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ผนก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ศึกษาระดับวิชาชีพ  ได้รับประกาศนียบัตรอนุปริญญา  หรือ  ปริญญ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บัน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บัน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เคยรับการอบ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คยดูงานหรือศึกษาในต่างประเทศ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ครั้งสุดท้ายได้ลาไปศึกษา  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รับปริญญ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บันที่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ชดใช้ทุ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ราชการใช้มีกำหนด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...........</w:t>
      </w:r>
      <w:r>
        <w:rPr>
          <w:rFonts w:ascii="Cordia New" w:hAnsi="Cordia New" w:cs="Cordia New"/>
          <w:sz w:val="32"/>
          <w:sz w:val="32"/>
          <w:szCs w:val="32"/>
        </w:rPr>
        <w:t>ถึง  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</w:p>
    <w:p>
      <w:pPr>
        <w:pStyle w:val="Normal"/>
        <w:spacing w:before="16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 ข้าพเจ้า  ขอแสดงความจำนงเพื่อเข้าศึกษาต่อ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ปริญญ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ตร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โ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เ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ฉพาะท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าขา  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ระยะเวลาในการศึกษาหลักสูตรนี้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ณ  สถานที่ศึกษา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ปิดการศึกษา  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าขา  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ระยะเวลาในการศึกษาหลักสูตรนี้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ณ  สถานที่ศึกษา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ปิดการศึกษา  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ผู้ขอแสดงความจำน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>(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เห็นและคำรับรองของผู้บังคับบัญ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าราชการส่วนภูมิภาค  ให้ผู้บังคับบัญชาชั้นต้นเป็นผู้ออกความเห็น  และได้รับคำร้องของข้าราชการส่วนกลางให้หัวหน้ากอง  หรือผู้อำนวยการกองที่สังกัดเป็นผู้ออกความเห็น  และให้คำรับร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ตรวจใบแสดงความจำนงขอลาศึกษาต่อข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…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ถูกต้องตรงกับความเป็นจริง และผู้แสดงความจำนงนี้เป็นผู้มีความประพฤติ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ห็นสมควรอนุญาตให้เข้าศึกษาต่อได้ตามความประสงค์เพราะจะไม่มีผลเสียหายแก่ทางราชการแต่ประการใด และจะมีผลดี คือ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</w:t>
        <w:tab/>
        <w:tab/>
        <w:t xml:space="preserve">            </w:t>
      </w:r>
    </w:p>
    <w:sectPr>
      <w:type w:val="nextPage"/>
      <w:pgSz w:w="11906" w:h="16838"/>
      <w:pgMar w:left="964" w:right="96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1:00Z</dcterms:created>
  <dc:creator>BEST-PC</dc:creator>
  <dc:description/>
  <cp:keywords/>
  <dc:language>en-US</dc:language>
  <cp:lastModifiedBy>user</cp:lastModifiedBy>
  <cp:lastPrinted>2012-10-25T12:55:00Z</cp:lastPrinted>
  <dcterms:modified xsi:type="dcterms:W3CDTF">2012-10-26T03:54:00Z</dcterms:modified>
  <cp:revision>4</cp:revision>
  <dc:subject/>
  <dc:title>ใบแสดงความจำนงขอลาศึกษาและฝึกอบรมภายในประเทศ</dc:title>
</cp:coreProperties>
</file>