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แนบท้าย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อรับค่าตอบแทน ประเภท</w:t>
      </w:r>
    </w:p>
    <w:p>
      <w:pPr>
        <w:pStyle w:val="Normal"/>
        <w:jc w:val="center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เงินเพิ่มสำหรับตำแหน่งที่มีเหตุพิเศษของผู้มีใบประกอบวิชาชีพในสถานศึกษา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6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  ผู้อำนวยการวิทยาลัยพยาบาลบรมราชชนนี พุทธชินราช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ผู้ขอรั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…………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จริง กลุ่ม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รับค่าตอบแทนประเภท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จัดกลุ่ม พว </w:t>
      </w:r>
      <w:r>
        <w:rPr>
          <w:rFonts w:cs="TH SarabunPSK" w:ascii="TH SarabunPSK" w:hAnsi="TH SarabunPSK"/>
          <w:sz w:val="32"/>
          <w:szCs w:val="32"/>
        </w:rPr>
        <w:t xml:space="preserve">14.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 ………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ประกอบการจัดกลุ่ม  </w:t>
      </w:r>
      <w:r>
        <w:rPr>
          <w:rFonts w:cs="TH SarabunPSK" w:ascii="TH SarabunPSK" w:hAnsi="TH SarabunPSK"/>
          <w:sz w:val="32"/>
          <w:szCs w:val="32"/>
        </w:rPr>
        <w:t>..............(</w:t>
      </w:r>
      <w:r>
        <w:rPr>
          <w:rFonts w:ascii="TH SarabunPSK" w:hAnsi="TH SarabunPSK" w:cs="TH SarabunPSK"/>
          <w:sz w:val="32"/>
          <w:sz w:val="32"/>
          <w:szCs w:val="32"/>
        </w:rPr>
        <w:t>กรณี นพ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และ นพ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สาขา ว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วย  และ พว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ลักษณะงานพิเศษด้ว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คุณลักษณะประกอบการจัดกลุ่ม เพื่อขอรับค่าตอบแท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เป็นความจริง หากข้าพเจ้าแสดงข้อมูล ผิดพลาด และได้รับค่าตอบแท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ปแล้ว    ข้าพเจ้ายินดีนำเงินที่ได้รับไปแล้วส่งคืนให้แก่ทางราชการตามจำนวนที่ได้รับที่ผิดพลาดไป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left="360" w:right="-686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left="360" w:right="-686" w:hanging="36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left="360" w:right="-686" w:hanging="36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(.............................................)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left="360" w:right="-686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ห็นผู้บังคับบัญชาระดับต้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หน้าภาควิชา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 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  <w:tab/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 เพราะ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left="360" w:right="-686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left="360" w:right="-686" w:hanging="36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 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(  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ห็น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( 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นุมัติ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อนุมัติ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left="360" w:right="-686" w:hanging="36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left="360" w:right="-686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รรณภา  ประทุมโท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     </w:t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ุภาเพ็ญ ปาณะวัฒนพิสุทธ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left="360" w:right="-686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ง ผู้อำนวยการกลุ่มงานอำนวยการ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พยาบาลบรมราชชนนีพุทธชินราช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left="360" w:right="-686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คณะกรรมการ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                  </w:t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22:00Z</dcterms:created>
  <dc:creator>nichakorn</dc:creator>
  <dc:description/>
  <dc:language>en-US</dc:language>
  <cp:lastModifiedBy>kt</cp:lastModifiedBy>
  <cp:lastPrinted>2014-01-30T09:31:00Z</cp:lastPrinted>
  <dcterms:modified xsi:type="dcterms:W3CDTF">2014-01-30T07:22:00Z</dcterms:modified>
  <cp:revision>2</cp:revision>
  <dc:subject/>
  <dc:title>แบบแนบท้าย 1</dc:title>
</cp:coreProperties>
</file>