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สมรรถนะหลักและพฤติกรรมบ่งช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ำหรับการประเมินผลการปฏิบัติราชการ 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ามหนังสือสำนักงาน ก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ที่ นร </w:t>
      </w:r>
      <w:r>
        <w:rPr>
          <w:rFonts w:cs="TH SarabunPSK" w:ascii="TH SarabunPSK" w:hAnsi="TH SarabunPSK"/>
          <w:spacing w:val="-8"/>
          <w:sz w:val="32"/>
          <w:szCs w:val="32"/>
        </w:rPr>
        <w:t>1008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7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9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pacing w:val="-8"/>
          <w:sz w:val="32"/>
          <w:szCs w:val="32"/>
        </w:rPr>
        <w:t>2552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ประเมินนี้ใช้สำหรับการประเมินสมรรถนะหลั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ของ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การประเมิน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9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การประเมินที่คาดหวัง  ดังนี้</w:t>
      </w:r>
    </w:p>
    <w:p>
      <w:pPr>
        <w:pStyle w:val="Normal"/>
        <w:tabs>
          <w:tab w:val="clear" w:pos="720"/>
          <w:tab w:val="left" w:pos="180" w:leader="none"/>
        </w:tabs>
        <w:ind w:left="540" w:hanging="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ชำนาญการพิเศษ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ที่คาดหวัง คือ ระดับ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80" w:leader="none"/>
        </w:tabs>
        <w:ind w:left="540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ชำนาญ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ที่คาดหวัง คือ ระดับ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80" w:leader="none"/>
        </w:tabs>
        <w:ind w:left="540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ปฏิบัติการและต่ำกว่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ที่คาดหวัง คือ ระดับ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สมรรถนะและพฤติกรรมบ่งช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ละรายการในแต่ละระดับ ประเมินโดยพิจารณาให้คะแนนการปฏิบัติ 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-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พิจารณาดังนี้</w:t>
      </w:r>
    </w:p>
    <w:p>
      <w:pPr>
        <w:pStyle w:val="Normal"/>
        <w:tabs>
          <w:tab w:val="clear" w:pos="720"/>
          <w:tab w:val="left" w:pos="180" w:leader="none"/>
        </w:tabs>
        <w:ind w:left="5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ประเมินได้</w:t>
      </w:r>
    </w:p>
    <w:p>
      <w:pPr>
        <w:pStyle w:val="Normal"/>
        <w:tabs>
          <w:tab w:val="clear" w:pos="720"/>
          <w:tab w:val="left" w:pos="180" w:leader="none"/>
        </w:tabs>
        <w:ind w:left="5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เป็นต้องได้รับการพัฒนาอย่างยิ่ง</w:t>
      </w:r>
    </w:p>
    <w:p>
      <w:pPr>
        <w:pStyle w:val="Normal"/>
        <w:tabs>
          <w:tab w:val="clear" w:pos="720"/>
          <w:tab w:val="left" w:pos="180" w:leader="none"/>
        </w:tabs>
        <w:ind w:left="5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ได้รับการพัฒน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ำได้น้อยกว่าครึ่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" w:leader="none"/>
        </w:tabs>
        <w:ind w:left="5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ระดับใช้งาน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ำได้มากกว่าครึ่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ระดับที่ใช้งานได้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ำได้มากกว่าครึ่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ในระดับที่ดีเยี่ย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ำได้ครบทั้งหม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ำคะแนนที่ได้ในแต่ละด้านเทียบเป็น </w:t>
      </w:r>
      <w:r>
        <w:rPr>
          <w:rFonts w:cs="TH SarabunPSK" w:ascii="TH SarabunPSK" w:hAnsi="TH SarabunPSK"/>
          <w:b/>
          <w:bCs/>
          <w:sz w:val="32"/>
          <w:szCs w:val="32"/>
        </w:rPr>
        <w:t>100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ะแนนที่ได้ </w:t>
      </w:r>
      <w:r>
        <w:rPr>
          <w:rFonts w:cs="TH SarabunPSK" w:ascii="TH SarabunPSK" w:hAnsi="TH SarabunPSK"/>
          <w:b/>
          <w:bCs/>
          <w:sz w:val="32"/>
          <w:szCs w:val="32"/>
        </w:rPr>
        <w:t>x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เต็มในแต่ละด้า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" w:leader="none"/>
        </w:tabs>
        <w:ind w:left="54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6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875"/>
        <w:gridCol w:w="903"/>
        <w:gridCol w:w="1276"/>
        <w:gridCol w:w="1134"/>
        <w:gridCol w:w="1134"/>
        <w:gridCol w:w="1418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มรรถนะหลั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K 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K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K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มุ่งผลสัมฤทธิ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1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9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ที่ด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9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ั่งสมความเชี่ยวชาญในงานอาชีพ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ยึดมั่นในความถูกต้องชอบธรรม  และจริยธรร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ทำงานเป็นที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9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54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ำร้อยละที่คำนวณได้มาเทียบเป็นคะแนน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1-5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1843"/>
        <w:gridCol w:w="1843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กว่า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-69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70-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80-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54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ประเมินด้าน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คะแนนรวมเท่ากับ </w:t>
      </w:r>
      <w:r>
        <w:rPr>
          <w:rFonts w:cs="TH SarabunPSK" w:ascii="TH SarabunPSK" w:hAnsi="TH SarabunPSK"/>
          <w:sz w:val="32"/>
          <w:szCs w:val="32"/>
        </w:rPr>
        <w:t xml:space="preserve">50  </w:t>
      </w:r>
      <w:r>
        <w:rPr>
          <w:rFonts w:ascii="TH SarabunPSK" w:hAnsi="TH SarabunPSK" w:cs="TH SarabunPSK"/>
          <w:sz w:val="32"/>
          <w:sz w:val="32"/>
          <w:szCs w:val="32"/>
        </w:rPr>
        <w:t>นำมาเทียบกับระดับสมรรถนะที่คาดหวัง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ทั้งหมด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ลูเล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ของระดับ ที่ </w:t>
      </w:r>
      <w:r>
        <w:rPr>
          <w:rFonts w:cs="TH SarabunPSK" w:ascii="TH SarabunPSK" w:hAnsi="TH SarabunPSK"/>
          <w:sz w:val="32"/>
          <w:szCs w:val="32"/>
        </w:rPr>
        <w:t xml:space="preserve">1 – 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ต็มเท่ากับ </w:t>
      </w:r>
      <w:r>
        <w:rPr>
          <w:rFonts w:cs="TH SarabunPSK" w:ascii="TH SarabunPSK" w:hAnsi="TH SarabunPSK"/>
          <w:sz w:val="32"/>
          <w:szCs w:val="32"/>
        </w:rPr>
        <w:t xml:space="preserve">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(11 x 5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เทียบเป็นคะแนนร้อยละ จะได้คะแนนประเมินเท่ากับ  </w:t>
      </w:r>
      <w:r>
        <w:rPr>
          <w:rFonts w:cs="TH SarabunPSK" w:ascii="TH SarabunPSK" w:hAnsi="TH SarabunPSK"/>
          <w:sz w:val="32"/>
          <w:szCs w:val="32"/>
        </w:rPr>
        <w:t xml:space="preserve">(100X 50)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55       =   90.90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ื่อนำคะแนนประเมินสมรรถนะที่ได้ </w:t>
      </w:r>
      <w:r>
        <w:rPr>
          <w:rFonts w:cs="TH SarabunPSK" w:ascii="TH SarabunPSK" w:hAnsi="TH SarabunPSK"/>
          <w:sz w:val="32"/>
          <w:szCs w:val="32"/>
        </w:rPr>
        <w:t xml:space="preserve">90.9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ปเทียบค่าคะแนนตามตารางจะได้คะแนนประเมินสมรรถนะในเรื่อง การมุ่งผลสัมฤทธิ์  เท่ากับ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ะแนน    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เมินสมรรถนะเรื่องอื่นๆ ก็ทำเช่นเดียวกั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สมรรถนะหลัก</w:t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700"/>
        <w:gridCol w:w="1903"/>
      </w:tblGrid>
      <w:tr>
        <w:trPr/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มุ่งผลสัมฤทธิ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Achievement   Motivation)  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ำจำกัดควา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มุ่งมั่นจะปฏิบัติหน้าที่ราชการให้ดีหรือให้เกินมาตรฐานที่มีอยู่  โดยมาตรฐานนี้อาจเป็นผลการปฏิบัติงานที่ผ่านมาของตนเองหรือเกณฑ์วัดผลสัมฤทธิ์ที่ส่วนราชการกำหนดขึ้น อีกทั้งยังหมายรวมถึงการสร้างสรรค์พัฒนาผลงาน หรือกระบวนการปฏิบัติงานตามเป้าหมายที่ยากและท้าทายชนิดที่อาจไม่เคยมีผู้ใดสามารถกระทำได้มาก่อน</w:t>
            </w:r>
          </w:p>
        </w:tc>
      </w:tr>
      <w:tr>
        <w:trPr>
          <w:trHeight w:val="128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 w:val="32"/>
                <w:szCs w:val="32"/>
              </w:rPr>
              <w:t>ระดับสมรรถนะ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สมรรถนะและพฤติกรรมบ่งชี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 w:val="32"/>
                <w:szCs w:val="32"/>
              </w:rPr>
              <w:t>จำนวนพฤติกรรมบ่งชี้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 w:val="32"/>
                <w:szCs w:val="32"/>
              </w:rPr>
              <w:t>ที่ใช้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แต่</w:t>
            </w: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 w:val="32"/>
                <w:szCs w:val="32"/>
              </w:rPr>
              <w:t>ละระดับ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ม่แสดงสมรรถนะด้านนี้หรือแสดงอย่างไม่ชัดเจ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แสดงสมรรถนะด้านนี้หรือแสดงอย่างไม่ชัดเจ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สดงความพยายามในการปฏิบัติหน้าที่ราชการให้ดี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ยามทำงานในหน้าที่ให้ถูกต้อง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ยามปฏิบัติงานให้แล้วเสร็จตามกำหนดเวลา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นะอดทน  ขยันหมั่นเพียรในการทำงาน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ออกว่าต้องการทำงานให้ได้ดีขึ้น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ความเห็นในเชิงปรับปรุงพัฒนาเมื่อเห็นความสูญเปล่าหรือหย่อนประสิทธิภาพในงาน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สามารถทำงานได้ผลงานตามเป้าหมายที่วางไว้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มาตรฐานหรือเป้าหมายในการทำงานเพื่อให้ได้ผลงานที่ดี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จำนวนพฤติกรรม ระดับ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1 – 2)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และประเมินผลงานของตน โดยเทียบเคียง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กับเกณฑ์มาตรฐาน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งานได้ตามเป้าหมายที่ผู้บังคับบัญชากำหนดหรือเป้าหมายของหน่วยงานที่รับผิดชอบ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ละเอียดรอบคอบ เอาใจใส่ ตรวจตราความถูกต้องเพื่อให้ได้งานที่มีคุณภาพ  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สามารถปรับปรุงวิธีการทำงานเพื่อให้ได้ผลงานที่มีประสิทธิภาพยิ่งขึ้น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วิธีการที่ทำให้ทำงานได้ดีขึ้น เร็วขึ้น มีคุณภาพดีขึ้น  มีประสิทธิภาพมากขึ้นหรือทำให้ผู้รับบริการพึงพอใจมากขึ้น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</w:rPr>
              <w:t xml:space="preserve">จำนวนพฤติกรรม  </w:t>
            </w: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  <w:t>1 – 3 )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หรือทดลองวิธีการทำงานแบบใหม่ที่คาดว่าจะทำให้งานมีประสิทธิภาพมากขึ้น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สามารถกำหนดเป้าหมาย รวมทั้งพัฒนางาน เพื่อให้ได้ผลงานที่โดดเด่น</w:t>
            </w: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 w:val="32"/>
                <w:szCs w:val="32"/>
              </w:rPr>
              <w:t>หรื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ตกต่างอย่างมีนัยสำคัญ 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เป้าหมายที่ท้าทาย และเป็นไปได้ยากเพื่อให้ได้ผลงานที่ดีกว่าเดิมอย่างเห็นได้ชัด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 xml:space="preserve">จำนวนพฤติกรรม  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>1-4 )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ะบบ ขั้นตอน วิธีการทำงาน  เพื่อให้ได้ผลงานที่โดดเด่นหรือแตกต่างไม่เคยมีผู้ใด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ทำได้มาก่อน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กล้าตัดสินใจ แม้ว่าการตัดสินใจนั้นจะมีความเสี่ยงเพื่อให้บรรลุเป้าหมายของหน่วยงานหรือส่วนราชการ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ดสินใจได้  โดยมีการคำนวณผลได้ผลเสียอย่างชัดเจนและดำเนินการเพื่อให้ภาครัฐและประชาชนได้ประโยชน์สูงสุด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 xml:space="preserve">จำนวนพฤติกรรม  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1- 5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จัดการและทุ่มเทเวลา ตลอดจนทรัพยากรเพื่อให้ได้ประโยชน์สูงสุดต่อภารกิจของหน่วยงานตามที่วางแผนไว้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700"/>
        <w:gridCol w:w="1903"/>
      </w:tblGrid>
      <w:tr>
        <w:trPr/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ริการที่ด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Service  Mind )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ำจำกัดคว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ตั้งใจและความพยายามของข้าราชการในการให้บริการต่อประชาชน ข้าราชการ หรือหน่วยงานอื่นๆ                  ที่เกี่ยวข้อง</w:t>
            </w:r>
          </w:p>
        </w:tc>
      </w:tr>
      <w:tr>
        <w:trPr>
          <w:trHeight w:val="128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 w:val="32"/>
                <w:szCs w:val="32"/>
              </w:rPr>
              <w:t>ระดับสมรรถนะ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สมรรถนะและพฤติกรรมบ่งชี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 w:val="32"/>
                <w:szCs w:val="32"/>
              </w:rPr>
              <w:t>จำนวนพฤติกรรมบ่งชี้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 w:val="32"/>
                <w:szCs w:val="32"/>
              </w:rPr>
              <w:t>ที่ใช้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แต่</w:t>
            </w: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 w:val="32"/>
                <w:szCs w:val="32"/>
              </w:rPr>
              <w:t>ละระดับ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แสดงสมรรถนะด้านนี้หรือแสดงอย่างไม่ชัดเจน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8" w:leader="none"/>
              </w:tabs>
              <w:ind w:left="705" w:hanging="60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แสดงสมรรถนะด้านนี้หรือแสดงอย่างไม่ชัดเจ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มารถให้บริการที่</w:t>
            </w: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 w:val="32"/>
                <w:szCs w:val="32"/>
              </w:rPr>
              <w:t xml:space="preserve">ผู้รับบริการ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้องการได้ด้วยความเต็มใจ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การบริการที่เป็นมิตร สุภาพ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ข้อมูล ข่าวสาร ที่ถูกต้องชัดเจนแก่ผู้รับบริการ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ให้ผู้รับบริการทราบความคืบหน้าในการดำเนินเรื่องหรือขั้นตอนงานต่างๆ ที่ให้บริการอยู่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สานงานภายในหน่วยงานและหน่วยงานอื่นที่เกี่ยวข้องเพื่อให้ ผู้รับบริการได้รับบริการ  ที่ต่อเนื่องและรวดเร็ว  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ช่วยแก้ปัญหาให้แก่ผู้รับบริการ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เป็นธุระ ช่วยแก้ปัญหาหรือหาแนวทางแก้ไขปัญหาที่เกิดขึ้นแก่ผู้รับบริการอย่างรวดเร็ว   ไม่บ่ายเบี่ยง ไม่แก้ตัว หรือปัดภาระ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จำนวนพฤติกรรม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1 - 2 )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ูแลให้ผู้รับบริการได้รับความพึงพอใจ และนำข้อขัดข้องใดๆ ในการให้บริการไปพัฒนาการให้บริการให้ดียิ่งขึ้น 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ให้บริการที่เกินความคาดหวัง แม้ต้องใช้เวลาหรือความพยายามอย่างมาก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วลาแก่ผ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เป็นพิเศษ  เพื่อช่วยแก้ปัญหาให้แก่ผู้รับบริการ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</w:rPr>
              <w:t xml:space="preserve">จำนวนพฤติกรรม  </w:t>
            </w: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  <w:t>1 -  3 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ข้อมูล ข่าวสารที่เกี่ยวข้องกับงานที่กำลังให้บริการอยู่ ซึ่งเป็นประโยชน์แก่ผู้รับบริการ  แม้ว่าผู้รับบริการจะไม่ได้ถามถึง หรือไม่ทราบมาก่อน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วิธีการในการให้บริการที่ผู้รับบริการจะได้รับประโยชน์สูงสุด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เข้าใจและให้บริการที่ตรงตามความต้องการที่แท้จริงของผู้รับบริการได้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้าใจ  หรือพยายามทำความเข้าใจด้วยวิธีการต่างๆ เพื่อให้บริการได้ตรงตามความต้องการ ที่แท้จริงของผู้รับบริการ 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</w:rPr>
              <w:t xml:space="preserve">จำนวนพฤติกรรม  </w:t>
            </w: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  <w:t>1- 4 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ำแนะนำที่เป็นประโยชน์แก่ผู้รับบริการ เพื่อตอบสนองความจำเป็นหรือความต้องการ  ที่แท้จริงของผู้รับบริการ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ให้บริการที่เป็นประโยชน์อย่างแท้จริงให้แก่ผู้รับบริการ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ถึงผลประโยชน์ของผู้รับบริการในระยะยาว และพร้อมที่จะเปลี่ยนวิธีหรือขั้นตอนการให้บริการเพื่อประโยชน์สูงสุดของผู้รับบริการ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 xml:space="preserve">14 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 xml:space="preserve">จำนวนพฤติกรรม  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1- 5 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ที่ปรึกษาที่มีส่วนช่วยในการตัดสินใจที่ผู้รับบริการไว้วางใจ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ให้ความเห็นที่แตกต่างจากวิธีการหรือขั้นตอนที่ผู้รับบริการต้องการให้สอดคล้องกับความจำเป็น ปัญหา โอกาสเพื่อเป็นประโยชน์อย่างแท้จริงของผู้รับบริการ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700"/>
        <w:gridCol w:w="1847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สั่งสมความเชี่ยวชาญในงานอาชีพ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Expertise)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คำจำกัดควา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นใจใฝ่รู้  สั่งสมความรู้ความสามารถของตนในการปฏิบัติหน้าที่ราชการด้วยการศึกษา ค้นคว้า และพัฒนาตนเองอย่างต่อเนื่องจนสามารถประยุกต์ใช้ความรู้เชิงวิชาการและเทคโนโลยีต่างๆ  เข้ากับการปฏิบัติราชการให้เกิดผลสัมฤทธิ์</w:t>
            </w:r>
          </w:p>
        </w:tc>
      </w:tr>
      <w:tr>
        <w:trPr>
          <w:trHeight w:val="128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 w:val="32"/>
                <w:szCs w:val="32"/>
              </w:rPr>
              <w:t>ระดับสมรรถนะ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สมรรถนะและพฤติกรรมบ่งชี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 w:val="32"/>
                <w:szCs w:val="32"/>
              </w:rPr>
              <w:t>พฤติกรรมบ่งชี้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 w:val="32"/>
                <w:szCs w:val="32"/>
              </w:rPr>
              <w:t>ที่ใช้ประเมิน</w:t>
            </w:r>
            <w:r>
              <w:rPr>
                <w:rFonts w:cs="TH SarabunPSK" w:ascii="TH SarabunPSK" w:hAnsi="TH SarabunPSK"/>
                <w:b/>
                <w:bCs/>
                <w:spacing w:val="-2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แต่</w:t>
            </w: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 w:val="32"/>
                <w:szCs w:val="32"/>
              </w:rPr>
              <w:t>ละระดับ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แสดงสมรรถนะด้านนี้หรือแสดงอย่างไม่ชัดเจน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แสดงสมรรถนะด้านนี้หรือแสดงอย่างไม่ชัดเจน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ความสนใจและติดตามความรู้ใหม่ ๆ ในวิชาการ และเทคโนโลยีใหม่ ในสาขาอาชีพของตนหรือที่เกี่ยวข้อง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หาความรู้ สนใจเทคโนโลยีและองค์ความรู้ใหม่ ๆ ในสาขาอาชีพ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ตน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วามรู้ความสามารถของตนให้ดียิ่งขึ้น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เทคโนโลยี และความรู้ใหม่ๆ  อยู่เสมอด้วยการสืบค้นข้อมูลจากแหล่งต่างๆ ที่จะเป็นประโยชน์ต่อการปฏิบัติราชการ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มีความรู้ในวิชาการ และเทคโนโลยีใหม่ๆ ในสาขาอาชีพของตน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บรู้ในเทคโนโลยีหรือองค์ความรู้ใหม่ๆในสาขาอาชีพของตนหรือที่เกี่ยวข้อง ซึ่งอาจมีผลกระทบต่อการปฏิบัติหน้าที่ราชการของตน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1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 xml:space="preserve">จำนวนพฤติกรรม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>1- 2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รู้ถึงแนวโน้มวิทยาการที่ทันสมัย และเกี่ยวข้องกับงานของตนอย่างต่อเนื่อง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สามารถนำความรู้ วิทยาการหรือเทคโนโลยีใหม่ ๆ มาปรับใช้กับการปฏิบัติหน้าที่ราชการ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สามารถนำวิชาการ ความรู้ หรือเทคโนโลยีใหม่ๆ  มาประยุกต์ใช้ในการปฏิบัติหน้าที่ราชการได้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จำนวนพฤติกรรมระดับ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1 -  3 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แก้ไขปัญหาที่อาจเกิดจากการนำเทคโนโลยีใหม่มาใช้ในการปฏิบัติหน้าที่ราชการได้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ศึกษา พัฒนาตนเองให้มีความรู้และความเชี่ยวชาญในงานมากขึ้นทั้งในเชิงลึกและเชิงกว้างอย่างต่อเนื่อง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ชี่ยวชาญในเรื่องที่มีลักษณะเป็นสหวิทยาการ และสามารถนำความรู้ไปปรับใช้ได้อย่างกว้างขวาง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 xml:space="preserve">จำนวนพฤติกรรม  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1- 4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นำความรู้เชิงบูรณาการของตนไปใช้ในการสร้างวิสัยทัศน์ เพื่อการปฏิบัติงานในอนาคต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สนับสนุนการทำงานของคนในส่วนราชการที่เน้นความเชี่ยวชาญในวิทยาการด้านต่างๆ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นับสนุนให้เกิดบรรยากาศแห่งการพัฒนาความเชี่ยวชาญในองค์กร ด้วยการจัดสรรทรัพยากร  เครื่องมือ อุปกรณ์ที่เอื้อต่อการพัฒนา    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 xml:space="preserve">จำนวนพฤติกรรม  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1- 5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หารจัดการให้ส่วนราชการนำเทคโนโลยี ความรู้ หรือวิทยาการใหม่ๆ  มาใช้ในการปฏิบัติหน้าที่ราชการในงานอย่างต่อเนื่อง 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700"/>
        <w:gridCol w:w="1847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ยึดมั่นในความถูกต้องชอบธรรม  และจริยธรร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Integrity) 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ำจำกัดคว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การดำรงตนและประพฤติปฏิบัติอย่างถูกต้องเหมาะสม ทั้งตามกฎหมาย คุณธรรม  จรรยาบรรณ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วิชาชีพ และจรรยาข้าราชการเพื่อรักษาศักดิ์ศรีแห่งความเป็นข้าราชการ</w:t>
            </w:r>
          </w:p>
        </w:tc>
      </w:tr>
      <w:tr>
        <w:trPr>
          <w:trHeight w:val="128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 w:val="32"/>
                <w:szCs w:val="32"/>
              </w:rPr>
              <w:t>ระดับสมรรถนะ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สมรรถนะและพฤติกรรมบ่งชี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 w:val="32"/>
                <w:szCs w:val="32"/>
              </w:rPr>
              <w:t>พฤติกรรมบ่งชี้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 w:val="32"/>
                <w:szCs w:val="32"/>
              </w:rPr>
              <w:t>ที่ใช้ประเมิน</w:t>
            </w:r>
            <w:r>
              <w:rPr>
                <w:rFonts w:cs="TH SarabunPSK" w:ascii="TH SarabunPSK" w:hAnsi="TH SarabunPSK"/>
                <w:b/>
                <w:bCs/>
                <w:spacing w:val="-2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แต่</w:t>
            </w: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 w:val="32"/>
                <w:szCs w:val="32"/>
              </w:rPr>
              <w:t>ละระดับ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แสดงสมรรถนะด้านนี้หรือแสดงอย่างไม่ชัดเจน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020" w:hanging="56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แสดงสมรรถนะด้านนี้หรือแสดงอย่างไม่ชัดเจน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ความสุจริต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หน้าที่ด้วยความสุจริต  ไม่เลือกปฏิบัติ ถูกต้องตามกฎหมาย  และวินัยข้าราชการ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ความคิดเห็นตามหลักวิชาชีพอย่างสุจริต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มีสัจจะเชื่อถือได้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ษาคำพูด  มีสัจจะ และเชื่อถือได้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jc w:val="center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จำนวนพฤติกรรม  ระดับ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1 -2)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ให้ปรากฏถึงความมีจิตสำนึกในความเป็นข้าราชการ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ละยึดมั่นในหลักการ  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ึดมั่นในหลักการ  จรรยาบรรณแห่งวิชาชีพและจรรยาข้าราชการ ไม่เบี่ยงเบนด้วยอคติหรือผลประโยชน์กล้ารับผิดและรับผิดชอบ  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jc w:val="center"/>
              <w:rPr>
                <w:rFonts w:ascii="TH SarabunPSK" w:hAnsi="TH SarabunPSK" w:cs="TH SarabunPSK"/>
                <w:spacing w:val="-1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 xml:space="preserve">จำนวนพฤติกรรม  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1 – 3)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สละความสุขส่วนตน เพื่อให้เกิดประโยชน์แก่ทางราชการ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ละยืนหยัดเพื่อความถูกต้อง  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หยัดเพื่อความถูกต้องโดยมุ่งพิทักษ์ผลประโยชน์ของทางราชการ แม้ตกอยู่ในสถานการณ์ที่อาจยากลำบาก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</w:tabs>
              <w:jc w:val="center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8 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จำนวนพฤติกรรม  ระดับ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1-4)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้าตัดสินใจ ปฏิบัติหน้าที่ราชการด้วยความถูกต้องเป็นธรรม แม้อาจก่อความไม่พึงพอใจให้แก่ผู้เสียประโยชน์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อุทิศตนเพื่อความยุติธรรม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หยัดพิทักษ์ผลประโยชน์และชื่อเสียงของประเทศชาติแม้ในสถานการณ์ที่อาจเสี่ยงต่อความมั่นคงในตำแหน่งหน้าที่การงาน หรืออาจเสี่ยงภัยต่อชีวิต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รายการ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จำนวนพฤติกรรม  ระดับ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1-5 )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700"/>
        <w:gridCol w:w="1665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ทำงานเป็นที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Teamwork)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ำจำกัดควา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ตั้งใจที่จะทำงานร่วมกับผู้อื่น  เป็นส่วนหนึ่งของทีม  หน่วยงาน หรือส่วนราชการ โดยผู้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ฐานะเป็นสมาชิก  ไม่จำเป็นต้องมีฐานะหัวหน้าทีม รวมทั้งความสามารถในการสร้างและรักษาสัมพันธภาพกับสมาชิกในทีม</w:t>
            </w:r>
          </w:p>
        </w:tc>
      </w:tr>
      <w:tr>
        <w:trPr>
          <w:trHeight w:val="128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 w:val="32"/>
                <w:szCs w:val="32"/>
              </w:rPr>
              <w:t>ระดับสมรรถนะ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สมรรถนะและพฤติกรรมบ่งชี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 w:val="32"/>
                <w:szCs w:val="32"/>
              </w:rPr>
              <w:t>พฤติกรรมบ่งชี้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 w:val="32"/>
                <w:szCs w:val="32"/>
              </w:rPr>
              <w:t>ที่ใช้ประเมิน</w:t>
            </w:r>
            <w:r>
              <w:rPr>
                <w:rFonts w:cs="TH SarabunPSK" w:ascii="TH SarabunPSK" w:hAnsi="TH SarabunPSK"/>
                <w:b/>
                <w:bCs/>
                <w:spacing w:val="-2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แต่</w:t>
            </w: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 w:val="32"/>
                <w:szCs w:val="32"/>
              </w:rPr>
              <w:t>ละระดับ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แสดงสมรรถนะด้านนี้หรือแสดงอย่างไม่ชัดเจน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63" w:hanging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แสดงสมรรถนะด้านนี้หรือแสดงอย่างไม่ชัดเจน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ำหน้าที่ของตนในทีมให้สำเร็จ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การตัดสินใจของทีม และทำงานในส่วนที่ตนได้รับมอบหมาย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ให้สมาชิกทราบความคืบหน้าของการดำเนินงานของตนในทีม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ข้อมูลที่เป็นประโยชน์ต่อการทำงานของทีม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ให้ความร่วมมือในการทำงานกับเพื่อนร่วม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สัมพันธ์ เข้ากับผู้อื่นในกลุ่มได้ดี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จำนวนพฤติกรรม  ระดับ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1- 2)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วามร่วมมือกับผู้อื่นในทีมด้วยดี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่าวถึงเพื่อนร่วมงานในเชิงสร้างสรรค์และแสดงความเชื่อมั่นในศักยภาพของเพื่อนร่วมทีมทั้งต่อหน้าและลับหลัง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ประสานความร่วมมือของสมาชิกในทีม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ฟังความเห็นของสมาชิกในทีม และเต็มใจเรียนรู้จากผู้อื่น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9 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จำนวนพฤติกรรม  ระดับ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1 - 3)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ดสินใจหรือวางแผนงานร่วมกันในทีมจากความคิดเห็นของเพื่อนร่วมทีม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สานและส่งเสริมสัมพันธภาพอันดีในทีม เพื่อสนับสนุนการทำงานร่วมกันให้มีประสิทธิภาพยิ่งขึ้น 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สนับสนุน ช่วยเหลือเพื่อนร่วมทีมเพื่อให้งานประสบความสำเร็จ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ย่องและให้กำลังใจเพื่อนร่วมทีมอย่างจริงใจ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 xml:space="preserve">12  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 xml:space="preserve">จำนวนพฤติกรรม  ระดับ 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1- 4)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วามช่วยเหลือเกื้อกูลแก่เพื่อนร่วมทีม แม้ไม่มีการร้องขอ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ษามิตรภาพอันดีกับเพื่อนร่วมทีมเพื่อช่วยเหลือกันในวาระต่างๆ ให้งานสำเร็จ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สามารถนำทีมให้ปฏิบัติภารกิจให้ได้ผลสำเร็จ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สร้างความสามัคคีในทีม  โดยไม่คำนึงความชอบหรือไม่ชอบส่วนตน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15 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จำนวนพฤติกรรม  ระดับ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1 - 5)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ี่คลาย  หรือแก้ไขข้อขัดแย้งที่เกิดขึ้นในทีม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สานสัมพันธ์ สร้างขวัญกำลังใจของทีม  เพื่อปฏิบัติภารกิจของส่วนราชการให้บรรลุผล  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1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37:00Z</dcterms:created>
  <dc:creator>Activated User</dc:creator>
  <dc:description/>
  <dc:language>en-US</dc:language>
  <cp:lastModifiedBy>Admin</cp:lastModifiedBy>
  <cp:lastPrinted>2010-01-12T14:11:00Z</cp:lastPrinted>
  <dcterms:modified xsi:type="dcterms:W3CDTF">2016-02-17T15:32:00Z</dcterms:modified>
  <cp:revision>19</cp:revision>
  <dc:subject/>
  <dc:title>ระดับสมรรถนะหลัก 5 ด้าน ตามที่ ก</dc:title>
</cp:coreProperties>
</file>