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รับค่าตอบแทน ประเภท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พิ่มสำหรับตำแหน่งที่มีเหตุพิเศษของผู้ปฏิบัติงานด้านการสาธารณสุข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49425</wp:posOffset>
                </wp:positionH>
                <wp:positionV relativeFrom="paragraph">
                  <wp:posOffset>174625</wp:posOffset>
                </wp:positionV>
                <wp:extent cx="28708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7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พยาบาลบรมราชชนนี พุทธชิน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่าน ผู้บังคับบัญชาระดับต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ผู้ขอร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…………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จริง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พยาบาลบรมราชชน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ุทธชินราช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ับค่าตอบแทนประเภท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จัดกลุ่ม 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ประกอบการจัดกลุ่ม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สอนและควบคุมการปฏิบัติของนักศึกษาพยาบาล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ร่วมบริการพยาบาล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อผู้ป่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PCU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ให้มีคุณภาพและเป็นไปตามมาตรฐ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คุณลักษณะประกอบการจัดกลุ่ม เพื่อขอรับค่าตอบแท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เป็นความจริ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ข้าพเจ้าแสดงข้อมูล ผิดพลาด และได้รับค่าตอบแท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ปแล้ว    ข้าพเจ้ายินดีนำเงินที่ได้รับไปแล้วส่งคืน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ก่ทางราชการตามจำนวนที่ได้รับที่ผิดพลาดไป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right="-68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360" w:right="-686" w:hanging="36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เบิก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360" w:right="-686" w:hanging="36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(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)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360" w:right="-686" w:hanging="36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360" w:right="-686" w:hanging="36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right="-686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ผู้บังคับบัญชาระดับ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ภาควิช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right="-686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 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 </w:t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right="-686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เพราะ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right="-686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right="-686" w:hanging="0"/>
        <w:contextualSpacing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right="-686" w:hanging="0"/>
        <w:contextualSpacing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right="-686" w:hanging="0"/>
        <w:contextualSpacing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) 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right="-686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63500</wp:posOffset>
                </wp:positionV>
                <wp:extent cx="3141980" cy="177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ชอ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ห็นช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วรรณภา  ประทุมโท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กลุ่มงานวิช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40pt;mso-wrap-distance-left:9.05pt;mso-wrap-distance-right:9.05pt;mso-wrap-distance-top:0pt;mso-wrap-distance-bottom:0pt;margin-top: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ชอ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ห็นช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วรรณภา  ประทุมโท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อำนวยการกลุ่มงาน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63500</wp:posOffset>
                </wp:positionV>
                <wp:extent cx="3160395" cy="2393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239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มัติ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จารุวรรณ   รังสิยานน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กลุ่มงานอำนวยการ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ะธานคณะกรรมการตาม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88.5pt;mso-wrap-distance-left:9.05pt;mso-wrap-distance-right:9.05pt;mso-wrap-distance-top:0pt;mso-wrap-distance-bottom:0pt;margin-top:5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มัติ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จารุวรรณ   รังสิยานน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อำนวยการกลุ่มงานอำนวยการ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ะธานคณะกรรมการตามข้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right="-686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รับค่าตอบแทน ประเภ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เงินเพิ่มสำหรับตำแหน่งที่มีเหตุพิเศษของผู้มีใบประกอบวิชาชีพในสถานศึกษา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1825</wp:posOffset>
                </wp:positionH>
                <wp:positionV relativeFrom="paragraph">
                  <wp:posOffset>134620</wp:posOffset>
                </wp:positionV>
                <wp:extent cx="28708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พยาบาลบรมราชชนนี พุทธชินราช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ผู้ขอร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จริง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พยาบาลบรมราชชนนี พุทธชินราช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ับค่าตอบแทนประเภท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จัดกลุ่ม พว </w:t>
      </w: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………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ประกอบการจัดกลุ่ม  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กรณี นพ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ละ นพ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สาขา ว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  และ พว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ลักษณะงานพิเศษด้ว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คุณลักษณะประกอบการจัดกลุ่ม เพื่อขอรับค่าตอบแท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เป็นความจริ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ข้าพเจ้าแสดงข้อมูล ผิดพลาด และได้รับค่าตอบแท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แล้ว    ข้าพเจ้ายินดีนำเงินที่ได้รับไปแล้วส่งคืน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ก่ทางราชการตามจำนวนที่ได้รับที่ผิดพลาดไป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right="-686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right="-686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right="-686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)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right="-686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right="-686" w:hanging="36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ผู้บังคับบัญชาระดับ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ภาควิช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 ตั้งแต่วัน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 </w:t>
        <w:tab/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เพราะ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right="-686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right="-686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686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264160</wp:posOffset>
                </wp:positionV>
                <wp:extent cx="3141980" cy="177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ชอ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ห็นช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วรรณภา   ประทุมโท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กลุ่มงานวิช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40pt;mso-wrap-distance-left:9.05pt;mso-wrap-distance-right:9.05pt;mso-wrap-distance-top:0pt;mso-wrap-distance-bottom:0pt;margin-top:20.8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ชอ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ห็นช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วรรณภา   ประทุมโท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อำนวยการกลุ่มงาน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1370</wp:posOffset>
                </wp:positionH>
                <wp:positionV relativeFrom="paragraph">
                  <wp:posOffset>266065</wp:posOffset>
                </wp:positionV>
                <wp:extent cx="3160395" cy="2086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208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มัติ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จารุวรรณ  รังสิยานน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กลุ่มงานอำนวยการ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ะธานคณะกรรมการตาม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64.3pt;mso-wrap-distance-left:9.05pt;mso-wrap-distance-right:9.05pt;mso-wrap-distance-top:0pt;mso-wrap-distance-bottom:0pt;margin-top:20.95pt;mso-position-vertical-relative:text;margin-left:2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มัติ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จารุวรรณ  รังสิยานน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อำนวยการกลุ่มงานอำนวยการ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ะธานคณะกรรมการตามข้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รับค่าตอบแทนประเภท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พิ่มสำหรับตำแหน่งที่มีเหตุพิเศษของผู้ปฏิบัติงานด้านสาธารณสุข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9425</wp:posOffset>
                </wp:positionH>
                <wp:positionV relativeFrom="paragraph">
                  <wp:posOffset>186690</wp:posOffset>
                </wp:positionV>
                <wp:extent cx="28708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วิทยาลัยพยาบาลบรมราชชนนี พุทธชินราช และประธานคณะกรรมการตามข้อ </w:t>
      </w:r>
      <w:r>
        <w:rPr>
          <w:rFonts w:cs="TH SarabunPSK" w:ascii="TH SarabunPSK" w:hAnsi="TH SarabunPSK"/>
          <w:sz w:val="32"/>
          <w:szCs w:val="32"/>
        </w:rPr>
        <w:t>1.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พยาบาล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หัวหน้า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บังคับบัญชาระดับต้นของผู้มีรายนาม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708"/>
        <w:gridCol w:w="2410"/>
        <w:gridCol w:w="1418"/>
        <w:gridCol w:w="1134"/>
        <w:gridCol w:w="1134"/>
      </w:tblGrid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สอนภาค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บิกเดือน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ขอเบิ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รายการชื่อผู้ขอเบิกข้างต้นมีคุณสมบัติครบถ้วน ตามระเบียบ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sectPr>
      <w:type w:val="nextPage"/>
      <w:pgSz w:w="12240" w:h="15840"/>
      <w:pgMar w:left="1418" w:right="90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37:00Z</dcterms:created>
  <dc:creator>com001</dc:creator>
  <dc:description/>
  <cp:keywords/>
  <dc:language>en-US</dc:language>
  <cp:lastModifiedBy>acer</cp:lastModifiedBy>
  <cp:lastPrinted>2016-02-24T09:59:00Z</cp:lastPrinted>
  <dcterms:modified xsi:type="dcterms:W3CDTF">2016-12-21T03:50:00Z</dcterms:modified>
  <cp:revision>7</cp:revision>
  <dc:subject/>
  <dc:title/>
</cp:coreProperties>
</file>