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542290</wp:posOffset>
            </wp:positionV>
            <wp:extent cx="839470" cy="930275"/>
            <wp:effectExtent l="0" t="0" r="0" b="0"/>
            <wp:wrapTight wrapText="bothSides">
              <wp:wrapPolygon edited="0">
                <wp:start x="-282" y="0"/>
                <wp:lineTo x="-282" y="21341"/>
                <wp:lineTo x="21600" y="21341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พยาบาลบรมราชชนนี พุทธชิน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……………………………………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ื่อพัฒนาวิทยาลัยตาม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ผู้รับผิดชอบหลักจำนวน ๑</w:t>
      </w: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left="280" w:hanging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ำเป็นในการจัดทำโครงการที่เชื่อมโยงกับประเด็นยุทธศาสตร์  กลยุทธ์   วัตถุประสงค์ของ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ตามผลการประเมิ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โครงการในปีที่แล้วกรณีเป็นโครงการเดิม  รวมทั้งตัวชี้วัด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ตามกลยุทธ์ ฯลฯ  โดยเขียนเป็นความเร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0" w:hanging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ครอบคลุ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0" w:hanging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รอบคลุมกิจกรรมที่กำหนดใ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เพิ่มเติมตามความเหมา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การดำเนินการเป็นระยะหรือหลายกิจกรรม ระบุให้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ดำเนินการเป็นระยะหรือหลาย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ก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ดำเนินการเป็นระยะหรือหลาย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0" w:hanging="2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แนวทางการดำเนินการ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ทำเป็น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รายละเอียดที่ระบุใน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เพิ่มเติมตามความเหมา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มวดเง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งินรายได้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งบประมาณราย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รวมทุกกิจกรรม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ขียนคำที่ใช้ในการเบิกจ่าย และการคำนวณงบประมาณขอให้เป็นไปตามระเบียบกระทรวงการคลัง ว่าด้วยค่าใช้จ่ายในการฝึกอบรม การจัดงาน และการประชุมระหว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ปฏิบัติการเบิกจ่ายเงินรายได้สถานศึกษาในสังกัด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อำนวยการ สถาบันพระบรมราชชนก สำนักงานปลัด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งบประมาณควรสอดคล้องกับ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ตัวชี้วัดความสำเร็จ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ิธีการประเมินผลทุก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ความเสี่ยง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ความเสี่ยงและแนวทางแก้ไข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4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ลลัพธ์ที่คาดว่าจะได้รับภายหลังจากการดำเนินโครงการ กิจกรรมนี้แล้วโดยอาจเขียนเป็นข้อๆ หรือเขียนเป็นความเร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left="3600"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………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4140" w:leader="none"/>
        </w:tabs>
        <w:ind w:right="-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พุทธชินราช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ปลัดกระทรวงสาธารณสุข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ห้</w:t>
      </w:r>
      <w:r>
        <w:rPr>
          <w:rFonts w:ascii="TH SarabunIT๙" w:hAnsi="TH SarabunIT๙" w:cs="TH SarabunIT๙"/>
          <w:sz w:val="32"/>
          <w:sz w:val="32"/>
          <w:szCs w:val="32"/>
        </w:rPr>
        <w:t>แนบกำหนดการประชุม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บบประเม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ทุกกิจกรรม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ุกโครงการก่อนส่งขออนุมัติผู้อำนวยการ ให้ผ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ทุกกลุ่มงาน ก่อนมาผ่านงานการเงิน 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ยุทธศาสตร์เพื่อตรวจสอบความสอดคล้องกับแผนกลยุทธ์ เป้าหมาย 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ผ่านการอนุมัติแล้ว</w:t>
      </w:r>
      <w:r>
        <w:rPr>
          <w:rFonts w:ascii="TH SarabunIT๙" w:hAnsi="TH SarabunIT๙" w:cs="TH SarabunIT๙"/>
          <w:sz w:val="32"/>
          <w:sz w:val="32"/>
          <w:szCs w:val="32"/>
        </w:rPr>
        <w:t>จะเก็บ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บิกจ่ายครั้งแรกให้มาขอรับได้ที่งานยุทธศาสตร์ฯ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มีกลุ่มเป้าหมายเป็นนักศึกษา กรณีใช้งบประมาณหมวดเงินรายได้สถานศึกษา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ู้อนุมัติโครงการคือ ผู้อำนวยการวิทยาลัย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</w:t>
      </w:r>
      <w:r>
        <w:rPr>
          <w:rFonts w:cs="TH SarabunIT๙" w:ascii="TH SarabunIT๙" w:hAnsi="TH SarabunIT๙"/>
          <w:sz w:val="32"/>
          <w:szCs w:val="32"/>
        </w:rPr>
        <w:t xml:space="preserve">File Word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งาน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จะดำเนินการกรอกข้อมูลลง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บจัดการแผนยุทธศาสตร์และแผนปฏิบัติการ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 : carelessly@windowslive.com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440" w:gutter="0" w:header="720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  <w:fldChar w:fldCharType="begin"/>
    </w:r>
    <w:r>
      <w:rPr>
        <w:sz w:val="24"/>
        <w:szCs w:val="24"/>
        <w:rFonts w:cs="TH SarabunIT๙" w:ascii="TH SarabunIT๙" w:hAnsi="TH SarabunIT๙"/>
      </w:rPr>
      <w:instrText xml:space="preserve"> PAGE </w:instrText>
    </w:r>
    <w:r>
      <w:rPr>
        <w:sz w:val="24"/>
        <w:szCs w:val="24"/>
        <w:rFonts w:cs="TH SarabunIT๙" w:ascii="TH SarabunIT๙" w:hAnsi="TH SarabunIT๙"/>
      </w:rPr>
      <w:fldChar w:fldCharType="separate"/>
    </w:r>
    <w:r>
      <w:rPr>
        <w:sz w:val="24"/>
        <w:szCs w:val="24"/>
        <w:rFonts w:cs="TH SarabunIT๙" w:ascii="TH SarabunIT๙" w:hAnsi="TH SarabunIT๙"/>
      </w:rPr>
      <w:t>5</w:t>
    </w:r>
    <w:r>
      <w:rPr>
        <w:sz w:val="24"/>
        <w:szCs w:val="24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4:00Z</dcterms:created>
  <dc:creator>Acer</dc:creator>
  <dc:description/>
  <cp:keywords/>
  <dc:language>en-US</dc:language>
  <cp:lastModifiedBy>acer</cp:lastModifiedBy>
  <cp:lastPrinted>2017-08-29T17:18:00Z</cp:lastPrinted>
  <dcterms:modified xsi:type="dcterms:W3CDTF">2019-08-27T02:13:00Z</dcterms:modified>
  <cp:revision>78</cp:revision>
  <dc:subject/>
  <dc:title/>
</cp:coreProperties>
</file>