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789305</wp:posOffset>
            </wp:positionV>
            <wp:extent cx="90487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40"/>
          <w:szCs w:val="40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___ 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___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cs="TH SarabunIT๙" w:ascii="TH SarabunIT๙" w:hAnsi="TH SarabunIT๙"/>
          <w:sz w:val="32"/>
          <w:szCs w:val="32"/>
        </w:rPr>
        <w:t>___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cs="TH SarabunIT๙" w:ascii="TH SarabunIT๙" w:hAnsi="TH SarabunIT๙"/>
          <w:sz w:val="32"/>
          <w:szCs w:val="32"/>
        </w:rPr>
        <w:t>___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ผู้รับผิดชอบโครงการ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โครงการตามตัวชี้ว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การดำเนินโครงการตามวัตถุประสงค์ และตัวชี้วัดความสำเร็จของ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การดำเนินโครงการตามตัวชี้วัดกลยุทธ์ และตัวชี้วัด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งบประมาณที่ใช้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มาณการและที่ใช้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42"/>
        <w:gridCol w:w="1634"/>
        <w:gridCol w:w="1644"/>
      </w:tblGrid>
      <w:tr>
        <w:trPr>
          <w:trHeight w:val="6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ครง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จ่ายจริง</w:t>
            </w:r>
          </w:p>
        </w:tc>
      </w:tr>
      <w:tr>
        <w:trPr>
          <w:trHeight w:val="3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ของ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ที่พบในการดำเนิน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ดำเนินงานที่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ถอดบทเรียนประเด็นประโยชน์และคุณ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กลุ่มเป้าหมาย   ประโยชน์ที่สถาบัน  ตนเองหรือนักศึกษา และชุมชนหรือสัง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ตามโครง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นวน 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ภาพตามความเหมาะสมพร้อมแนบ </w:t>
      </w:r>
      <w:r>
        <w:rPr>
          <w:rFonts w:cs="TH SarabunIT๙" w:ascii="TH SarabunIT๙" w:hAnsi="TH SarabunIT๙"/>
        </w:rPr>
        <w:t>File)</w:t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62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สรุป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ind w:lef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สรุปโครงการภาพรวม  บรรลุตาม </w:t>
      </w:r>
      <w:r>
        <w:rPr>
          <w:rFonts w:cs="TH SarabunIT๙" w:ascii="TH SarabunIT๙" w:hAnsi="TH SarabunIT๙"/>
          <w:sz w:val="32"/>
          <w:szCs w:val="32"/>
        </w:rPr>
        <w:t xml:space="preserve">PI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</w:p>
    <w:p>
      <w:pPr>
        <w:pStyle w:val="Normal"/>
        <w:numPr>
          <w:ilvl w:val="0"/>
          <w:numId w:val="1"/>
        </w:numPr>
        <w:ind w:lef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หลายกิจกรรมให้สรุปแยกรายกิจกรรม  ทุกกิจกรรม 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ผู้รับผิดชอบส่ง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มาที่งานยุทธศาสตร์ 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ลง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Mail : pritsana@bcnb.ac.th</w:t>
      </w:r>
    </w:p>
    <w:sectPr>
      <w:type w:val="nextPage"/>
      <w:pgSz w:w="11906" w:h="16838"/>
      <w:pgMar w:left="2160" w:right="1440" w:gutter="0" w:header="0" w:top="1440" w:footer="0" w:bottom="1440"/>
      <w:pgNumType w:start="1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4:00Z</dcterms:created>
  <dc:creator>Acer</dc:creator>
  <dc:description/>
  <cp:keywords/>
  <dc:language>en-US</dc:language>
  <cp:lastModifiedBy>BCNBC-043</cp:lastModifiedBy>
  <cp:lastPrinted>2015-10-05T11:57:00Z</cp:lastPrinted>
  <dcterms:modified xsi:type="dcterms:W3CDTF">2020-07-21T02:17:00Z</dcterms:modified>
  <cp:revision>5</cp:revision>
  <dc:subject/>
  <dc:title/>
</cp:coreProperties>
</file>