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542290</wp:posOffset>
            </wp:positionV>
            <wp:extent cx="839470" cy="930275"/>
            <wp:effectExtent l="0" t="0" r="0" b="0"/>
            <wp:wrapTight wrapText="bothSides">
              <wp:wrapPolygon edited="0">
                <wp:start x="-282" y="0"/>
                <wp:lineTo x="-282" y="21341"/>
                <wp:lineTo x="21600" y="21341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…………………………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พัฒนาวิทยาลัยตาม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ผู้รับผิดชอบหลักจำนวน ๑</w:t>
      </w: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ำเป็นในการจัดทำโครงการที่เชื่อมโยงกับประเด็นยุทธศาสตร์  กลยุทธ์   วัตถุประสงค์ของ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ตามผลการประเมิ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โครงการในปีที่แล้วกรณีเป็นโครงการเดิม  รวมทั้งตัวชี้วัด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ตามกลยุทธ์ ฯลฯ  โดยเขียนเป็นความเร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0" w:hanging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ครอบคลุ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รอบคลุมกิจกรรมที่กำหนดใ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เพิ่มเติม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การดำเนินการเป็นระยะหรือหลายกิจกรรม 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0" w:hanging="2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แนวทางการดำเนินการ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ทำเป็น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ายละเอียดที่ระบุใน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เพิ่มเติม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มวดเง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งินรายได้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งบประมาณราย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รวมทุกกิจกรรม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ขียนคำที่ใช้ในการเบิกจ่าย และการคำนวณงบประมาณขอให้เป็นไปตามระเบียบกระทรวงการคลัง ว่าด้วยค่าใช้จ่ายในการฝึกอบรม การจัดงาน และการประชุมระหว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ปฏิบัติการเบิกจ่ายเงินรายได้สถานศึกษาในสังก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อำนวยการ สถาบันพระบรมราชชนก สำนักงานปลัด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งบประมาณควรสอดคล้องกับ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ัวชี้วัดความสำเร็จ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วิธีการประเมินผลทุก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ตามหัว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ชัดเ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วามเสี่ยงและแนวทาง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ลัพธ์ที่คาดว่าจะได้รับภายหลังจากการดำเนินโครงการ กิจกรรมนี้แล้วโดยอาจเขียนเป็นข้อๆ หรือเขียนเป็นความเร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3600"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………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อธิการบดีสถาบันพระบรมราชชนก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</w:t>
      </w:r>
      <w:r>
        <w:rPr>
          <w:rFonts w:ascii="TH SarabunIT๙" w:hAnsi="TH SarabunIT๙" w:cs="TH SarabunIT๙"/>
          <w:sz w:val="32"/>
          <w:sz w:val="32"/>
          <w:szCs w:val="32"/>
        </w:rPr>
        <w:t>แนบกำหนดการประชุ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ทุกกิจกรรม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ุกโครงการก่อนส่งขออนุมัติผู้อำนวยการ ให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ทุกกลุ่มงาน ก่อนมาผ่านงานการเง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เพื่อตรวจสอบความสอดคล้องกับแผนกลยุทธ์ เป้า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ผ่านการอนุมัติ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ะเก็บ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บิกจ่ายครั้งแรกให้มาขอรับได้ที่งานยุทธศาสตร์ฯ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กลุ่มเป้าหมายเป็นนักศึกษา กรณีใช้งบประมาณหมวดเงินรายได้สถานศึกษ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อนุมัติโครงการคือ ผู้อำนวยการวิทยาลัย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</w:t>
      </w:r>
      <w:r>
        <w:rPr>
          <w:rFonts w:cs="TH SarabunIT๙" w:ascii="TH SarabunIT๙" w:hAnsi="TH SarabunIT๙"/>
          <w:sz w:val="32"/>
          <w:szCs w:val="32"/>
        </w:rPr>
        <w:t xml:space="preserve">File Word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จะดำเนินการกรอกข้อมูลลง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บจัดการแผนยุทธศาสตร์และแผนปฏิบัติการ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ต้นฉบับโครงการที่ผ่านการเซ็นจาก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ห้อง </w:t>
      </w:r>
      <w:r>
        <w:rPr>
          <w:rFonts w:cs="TH SarabunIT๙" w:ascii="TH SarabunIT๙" w:hAnsi="TH SarabunIT๙"/>
          <w:sz w:val="32"/>
          <w:szCs w:val="32"/>
        </w:rPr>
        <w:t xml:space="preserve">110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z w:val="32"/>
          <w:szCs w:val="32"/>
        </w:rPr>
        <w:t>pritsana@bcnb.ac.th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5</w:t>
    </w:r>
    <w:r>
      <w:rPr>
        <w:sz w:val="24"/>
        <w:szCs w:val="24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Acer</dc:creator>
  <dc:description/>
  <cp:keywords/>
  <dc:language>en-US</dc:language>
  <cp:lastModifiedBy>BCNBC-043</cp:lastModifiedBy>
  <cp:lastPrinted>2017-08-29T17:18:00Z</cp:lastPrinted>
  <dcterms:modified xsi:type="dcterms:W3CDTF">2020-08-17T07:42:00Z</dcterms:modified>
  <cp:revision>5</cp:revision>
  <dc:subject/>
  <dc:title/>
</cp:coreProperties>
</file>