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542290</wp:posOffset>
            </wp:positionV>
            <wp:extent cx="839470" cy="930275"/>
            <wp:effectExtent l="0" t="0" r="0" b="0"/>
            <wp:wrapTight wrapText="bothSides">
              <wp:wrapPolygon edited="0">
                <wp:start x="-282" y="0"/>
                <wp:lineTo x="-282" y="21341"/>
                <wp:lineTo x="21600" y="21341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ทยาลัยพยาบาลบรมราชชนนี พุทธชินราช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โครงการของวิทยาลัยฯ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โครงการของคณะพยาบาลศาสตร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……………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ื่อพัฒนาวิทยาลัยตาม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O</w:t>
      </w:r>
      <w:r>
        <w:rPr>
          <w:rFonts w:cs="TH SarabunIT๙" w:ascii="TH SarabunIT๙" w:hAnsi="TH SarabunIT๙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ามแผ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จ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ามแผนปฏิบัติการ ปีงบประมาณ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กิจกรร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ามแผนปฏิบัติการ ปีงบประมาณ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การ ปีงบประมาณ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ะบุผู้รับผิดชอบหลักจำนวน ๑</w:t>
      </w: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ประสงค์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แผนงาน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ind w:left="280" w:hanging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จำเป็นในการจัดทำโครงการที่เชื่อมโยงกับประเด็นยุทธศาสตร์  กลยุทธ์   วัตถุประสงค์ของ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ตามผลการประเมิ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โครงการในปีที่แล้วกรณีเป็นโครงการเดิม  รวมทั้งตัวชี้วัด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ตามกลยุทธ์ ฯลฯ  โดยเขียนเป็นความเร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0" w:hanging="2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ครอบคลุ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0" w:hanging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รอบคลุมกิจกรรมที่กำหนดใ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ปฏิบัติการ ปีงบประมาณ ๒๕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เพิ่มเติมตามความเหมา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การดำเนินการเป็นระยะหรือหลายกิจกรรม ระบุให้ชัดเ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ป้าหม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การดำเนินการเป็นระยะหรือหลาย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ให้ชัดเ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ดำเนินการ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การดำเนินการเป็นระยะหรือหลาย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0" w:hanging="2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แนวทางการดำเนินการแต่ละ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ให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จะทำเป็นอย่าง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รายละเอียดที่ระบุในแผนปฏิบัติการ ปีงบประมาณ ๒๕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เพิ่มเติมตามความเหมา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หมวดเง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งินรายได้สถาน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อุดหนุน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งบประมาณราย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งบประมาณรวมทุกกิจกรรมใ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ขียนคำที่ใช้ในการเบิกจ่าย และการคำนวณงบประมาณขอให้เป็นไปตามระเบียบกระทรวงการคลัง ว่าด้วยค่าใช้จ่ายในการฝึกอบรม การจัดงาน และการประชุมระหว่า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ปฏิบัติการเบิกจ่ายเงินรายได้สถานศึกษาในสังกัด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อำนวยการ สถาบันพระบรมราชชนก สำนักงานปลัดกระทรวงสาธารณ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งบประมาณควรสอดคล้องกับ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ตัวชี้วัดความสำเร็จ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ิธีการประเมินผลทุก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เร็จ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ตาม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ให้ชัดเ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ความเสี่ยงของ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ความเสี่ยงและแนวทางแก้ไข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-4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ผลลัพธ์ที่คาดว่าจะได้รับภายหลังจากการดำเนินโครงการ กิจกรรมนี้แล้วโดยอาจเขียนเป็นข้อๆ หรือเขียนเป็นความเรีย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155" w:leader="none"/>
        </w:tabs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55" w:leader="none"/>
        </w:tabs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55" w:leader="none"/>
        </w:tabs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ind w:left="3600"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ร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ฝ่า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.……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4140" w:leader="none"/>
        </w:tabs>
        <w:ind w:right="-4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พยาบาลบรมราชชนนี พุทธชินราช</w:t>
      </w:r>
    </w:p>
    <w:p>
      <w:pPr>
        <w:pStyle w:val="Normal"/>
        <w:tabs>
          <w:tab w:val="clear" w:pos="720"/>
          <w:tab w:val="left" w:pos="960" w:leader="none"/>
        </w:tabs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อธิการบดีสถาบันพระบรมราชชนก</w:t>
      </w:r>
    </w:p>
    <w:p>
      <w:pPr>
        <w:pStyle w:val="Normal"/>
        <w:ind w:right="-4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อนุมัติโครงการ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ทุ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ให้</w:t>
      </w:r>
      <w:r>
        <w:rPr>
          <w:rFonts w:ascii="TH SarabunIT๙" w:hAnsi="TH SarabunIT๙" w:cs="TH SarabunIT๙"/>
          <w:sz w:val="32"/>
          <w:sz w:val="32"/>
          <w:szCs w:val="32"/>
        </w:rPr>
        <w:t>แนบกำหนดการประชุม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บบประเม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ทุกกิจกรรม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ุกโครงการก่อนส่งขออนุมัติผู้อำนวยการ ให้ผ่าน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ทุกกลุ่มงาน ก่อนมาผ่านงานการเงิน และ</w:t>
      </w:r>
      <w:r>
        <w:rPr>
          <w:rFonts w:ascii="TH SarabunIT๙" w:hAnsi="TH SarabunIT๙" w:cs="TH SarabunIT๙"/>
          <w:sz w:val="32"/>
          <w:sz w:val="32"/>
          <w:szCs w:val="32"/>
        </w:rPr>
        <w:t>งานยุทธศาสตร์เพื่อตรวจสอบความสอดคล้องกับแผนกลยุทธ์ เป้าหมาย 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ูกต้องใน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้นฉบั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ผ่านการอนุมัติแล้ว</w:t>
      </w:r>
      <w:r>
        <w:rPr>
          <w:rFonts w:ascii="TH SarabunIT๙" w:hAnsi="TH SarabunIT๙" w:cs="TH SarabunIT๙"/>
          <w:sz w:val="32"/>
          <w:sz w:val="32"/>
          <w:szCs w:val="32"/>
        </w:rPr>
        <w:t>จะเก็บ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บิกจ่ายครั้งแรกให้มาขอรับได้ที่งานยุทธศาสตร์ฯ</w:t>
      </w:r>
    </w:p>
    <w:p>
      <w:pPr>
        <w:pStyle w:val="Normal"/>
        <w:ind w:right="-4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มีกลุ่มเป้าหมายเป็นนักศึกษา กรณีใช้งบประมาณหมวดเงินรายได้สถานศึกษา ไม่เกิน </w:t>
      </w:r>
      <w:r>
        <w:rPr>
          <w:rFonts w:cs="TH SarabunIT๙" w:ascii="TH SarabunIT๙" w:hAnsi="TH SarabunIT๙"/>
          <w:sz w:val="32"/>
          <w:szCs w:val="32"/>
        </w:rPr>
        <w:t xml:space="preserve">2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ผู้อนุมัติโครงการคือ ผู้อำนวยการวิทยาลัย</w:t>
      </w:r>
    </w:p>
    <w:p>
      <w:pPr>
        <w:pStyle w:val="Normal"/>
        <w:ind w:right="-4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 </w:t>
      </w:r>
      <w:r>
        <w:rPr>
          <w:rFonts w:cs="TH SarabunIT๙" w:ascii="TH SarabunIT๙" w:hAnsi="TH SarabunIT๙"/>
          <w:sz w:val="32"/>
          <w:szCs w:val="32"/>
        </w:rPr>
        <w:t xml:space="preserve">File Word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งาน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โครงการ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จะดำเนินการกรอกข้อมูลลงฐานข้อมูล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บจัดการแผนยุทธศาสตร์และแผนปฏิบัติการ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โดยส่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E-Mail :pritsana@bcnb.ac.th</w:t>
      </w:r>
    </w:p>
    <w:sectPr>
      <w:footerReference w:type="default" r:id="rId3"/>
      <w:type w:val="nextPage"/>
      <w:pgSz w:w="11906" w:h="16838"/>
      <w:pgMar w:left="2160" w:right="1440" w:gutter="0" w:header="0" w:top="1440" w:footer="720" w:bottom="1440"/>
      <w:pgNumType w:start="29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Cs w:val="28"/>
      </w:rPr>
    </w:pPr>
    <w:r>
      <w:rPr>
        <w:rFonts w:ascii="TH SarabunIT๙" w:hAnsi="TH SarabunIT๙" w:cs="TH SarabunIT๙"/>
        <w:szCs w:val="28"/>
        <w:lang w:val="th-TH"/>
      </w:rPr>
      <w:t xml:space="preserve">หน้า </w:t>
    </w:r>
    <w:r>
      <w:rPr>
        <w:rFonts w:ascii="TH SarabunIT๙" w:hAnsi="TH SarabunIT๙" w:cs="TH SarabunIT๙"/>
        <w:szCs w:val="28"/>
      </w:rPr>
      <w:fldChar w:fldCharType="begin"/>
    </w:r>
    <w:r>
      <w:rPr>
        <w:szCs w:val="28"/>
        <w:rFonts w:ascii="TH SarabunIT๙" w:hAnsi="TH SarabunIT๙" w:cs="TH SarabunIT๙"/>
      </w:rPr>
      <w:instrText xml:space="preserve"> PAGE </w:instrText>
    </w:r>
    <w:r>
      <w:rPr>
        <w:szCs w:val="28"/>
        <w:rFonts w:ascii="TH SarabunIT๙" w:hAnsi="TH SarabunIT๙" w:cs="TH SarabunIT๙"/>
      </w:rPr>
      <w:fldChar w:fldCharType="separate"/>
    </w:r>
    <w:r>
      <w:rPr>
        <w:szCs w:val="28"/>
        <w:rFonts w:ascii="TH SarabunIT๙" w:hAnsi="TH SarabunIT๙" w:cs="TH SarabunIT๙"/>
      </w:rPr>
      <w:t>302</w:t>
    </w:r>
    <w:r>
      <w:rPr>
        <w:szCs w:val="28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Cordia New" w:hAnsi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50:00Z</dcterms:created>
  <dc:creator>Acer</dc:creator>
  <dc:description/>
  <cp:keywords/>
  <dc:language>en-US</dc:language>
  <cp:lastModifiedBy>BCNBC-043</cp:lastModifiedBy>
  <cp:lastPrinted>2017-08-29T17:18:00Z</cp:lastPrinted>
  <dcterms:modified xsi:type="dcterms:W3CDTF">2021-07-27T06:41:00Z</dcterms:modified>
  <cp:revision>4</cp:revision>
  <dc:subject/>
  <dc:title/>
</cp:coreProperties>
</file>