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  <w:r>
        <w:object w:dxaOrig="1092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pt;margin-top:-6.9pt;width:44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233343" r:id="rId2"/>
        </w:objec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วิทยาลัยพยาบาลบรมราชชนนี  พุทธชินราช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</w:t>
      </w:r>
    </w:p>
    <w:p>
      <w:pPr>
        <w:pStyle w:val="Normal"/>
        <w:pBdr>
          <w:bottom w:val="single" w:sz="6" w:space="11" w:color="000000"/>
        </w:pBd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  </w:t>
      </w:r>
      <w:r>
        <w:rPr>
          <w:rFonts w:ascii="TH SarabunPSK" w:hAnsi="TH SarabunPSK" w:cs="TH SarabunPSK"/>
          <w:sz w:val="28"/>
          <w:sz w:val="28"/>
          <w:szCs w:val="28"/>
        </w:rPr>
        <w:t>ขออนุมัติ</w:t>
      </w:r>
      <w:r>
        <w:rPr>
          <w:rFonts w:ascii="TH SarabunPSK" w:hAnsi="TH SarabunPSK" w:cs="TH SarabunPSK"/>
          <w:sz w:val="28"/>
          <w:sz w:val="28"/>
          <w:szCs w:val="28"/>
        </w:rPr>
        <w:t>เพิ่ม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ผู้อำนวยการวิทยาลัยพยาบาลบรมราชชนนี  พุทธชินราช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ชื่อโครงการ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 xml:space="preserve">... 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ขอเพิ่มโครงการ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นื่องจา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Heading"/>
        <w:ind w:left="57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53975</wp:posOffset>
                </wp:positionV>
                <wp:extent cx="1980565" cy="2397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รับผิดชอบ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188.75pt;mso-wrap-distance-left:9.05pt;mso-wrap-distance-right:9.05pt;mso-wrap-distance-top:0pt;mso-wrap-distance-bottom:0pt;margin-top:4.25pt;mso-position-vertical-relative:text;margin-left: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รับผิดชอบ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25400</wp:posOffset>
                </wp:positionV>
                <wp:extent cx="2230120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ผู้อำนวยการฝ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pt;height:191.6pt;mso-wrap-distance-left:9.05pt;mso-wrap-distance-right:9.05pt;mso-wrap-distance-top:0pt;mso-wrap-distance-bottom:0pt;margin-top:2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ผู้อำนวยการฝ่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0755</wp:posOffset>
                </wp:positionH>
                <wp:positionV relativeFrom="paragraph">
                  <wp:posOffset>15875</wp:posOffset>
                </wp:positionV>
                <wp:extent cx="2075815" cy="2640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ัวหน้า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07.9pt;mso-wrap-distance-left:9.05pt;mso-wrap-distance-right:9.05pt;mso-wrap-distance-top:0pt;mso-wrap-distance-bottom:0pt;margin-top:1.25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ัวหน้า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7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57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57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ู้อำนวยการวิทยาลัยพยาบาลบรมราชชนนี  พุทธชินราช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ได้ตรวจสอบเงินตามโครงการแล้ว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ห็นควรอนุมัติให้ใช้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เงินอุดหนุน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เงินรายได้สถานศึกษา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อื่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        (.........................................................)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>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ู้อำนวยการวิทยาลัยพยาบาลบรมราชชนนี  พุทธชินราช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ind w:left="84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งินงบประมาณที่จัดสร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ind w:left="48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.........................................................)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>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66040</wp:posOffset>
                </wp:positionV>
                <wp:extent cx="3299460" cy="270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70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...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...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เห็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สาววรรณภา ประทุมโท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วิทยาลัยพยาบาลบรมราชชนนี พุทธชินรา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212.9pt;mso-wrap-distance-left:9.05pt;mso-wrap-distance-right:9.05pt;mso-wrap-distance-top:0pt;mso-wrap-distance-bottom:0pt;margin-top:5.2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ำสั่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...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นุมัติ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...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วามเห็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สาววรรณภา ประทุมโท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วิทยาลัยพยาบาลบรมราชชนนี พุทธชินรา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80" w:right="866" w:gutter="0" w:header="0" w:top="869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-2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9:00Z</dcterms:created>
  <dc:creator>bnc</dc:creator>
  <dc:description/>
  <cp:keywords/>
  <dc:language>en-US</dc:language>
  <cp:lastModifiedBy>BCNBC-043</cp:lastModifiedBy>
  <cp:lastPrinted>2021-08-06T15:11:00Z</cp:lastPrinted>
  <dcterms:modified xsi:type="dcterms:W3CDTF">2021-08-06T08:11:00Z</dcterms:modified>
  <cp:revision>5</cp:revision>
  <dc:subject/>
  <dc:title>บันทึกข้อความ</dc:title>
</cp:coreProperties>
</file>