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-6.15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71307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วิทยาลัยพยาบาลบรมราชชนนี  พุทธชินราช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</w:p>
    <w:p>
      <w:pPr>
        <w:pStyle w:val="Normal"/>
        <w:pBdr>
          <w:bottom w:val="single" w:sz="6" w:space="11" w:color="000000"/>
        </w:pBd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รื่อง   </w:t>
      </w:r>
      <w:r>
        <w:rPr>
          <w:rFonts w:ascii="TH SarabunIT๙" w:hAnsi="TH SarabunIT๙" w:cs="TH SarabunIT๙"/>
          <w:sz w:val="28"/>
          <w:sz w:val="28"/>
          <w:szCs w:val="28"/>
        </w:rPr>
        <w:t>ขออนุมัติเปลี่ยนแปลงการจัดโครงการ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แผนปฏิบัติการประจำปี ปีงบประมาณ </w:t>
      </w:r>
      <w:r>
        <w:rPr>
          <w:rFonts w:cs="TH SarabunIT๙" w:ascii="TH SarabunIT๙" w:hAnsi="TH SarabunIT๙"/>
          <w:sz w:val="28"/>
          <w:szCs w:val="28"/>
        </w:rPr>
        <w:t>2565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วยข้าพเจ้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ัวหน้าโครง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ชื่อโครงการ</w:t>
      </w:r>
      <w:r>
        <w:rPr>
          <w:rFonts w:cs="TH SarabunIT๙" w:ascii="TH SarabunIT๙" w:hAnsi="TH SarabunIT๙"/>
          <w:sz w:val="28"/>
          <w:szCs w:val="28"/>
        </w:rPr>
        <w:t xml:space="preserve">)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ขอปรับเปลี่ยนเวลาการดำเนิ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จา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ปรับเปลี่ยนงบประมาณ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     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............................................ 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ยกเลิกโครงกา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ิจกรรม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ื่น ๆ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………………………..</w:t>
      </w:r>
    </w:p>
    <w:p>
      <w:pPr>
        <w:pStyle w:val="Heading"/>
        <w:tabs>
          <w:tab w:val="clear" w:pos="720"/>
          <w:tab w:val="left" w:pos="480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ั้งนี้เนื่องจา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53975</wp:posOffset>
                </wp:positionV>
                <wp:extent cx="1980565" cy="2397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188.75pt;mso-wrap-distance-left:9.05pt;mso-wrap-distance-right:9.05pt;mso-wrap-distance-top:0pt;mso-wrap-distance-bottom:0pt;margin-top:4.2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25400</wp:posOffset>
                </wp:positionV>
                <wp:extent cx="2230120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191.6pt;mso-wrap-distance-left:9.05pt;mso-wrap-distance-right:9.05pt;mso-wrap-distance-top:0pt;mso-wrap-distance-bottom:0pt;margin-top:2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ผู้อำนวยการฝ่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5875</wp:posOffset>
                </wp:positionV>
                <wp:extent cx="2075815" cy="2640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07.9pt;mso-wrap-distance-left:9.05pt;mso-wrap-distance-right:9.05pt;mso-wrap-distance-top:0pt;mso-wrap-distance-bottom:0pt;margin-top:1.25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ได้ตรวจสอบเงินตามโครงการแล้ว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ห็นควรอนุมัติให้ใช้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อุดหนุน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เงินรายได้สถานศึกษา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อื่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 xml:space="preserve">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sz w:val="14"/>
          <w:szCs w:val="1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พยาบาลบรมราชชนนี  พุทธชินราช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ind w:left="8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งินงบประมาณที่จัดสร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67005</wp:posOffset>
                </wp:positionV>
                <wp:extent cx="3299460" cy="348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48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ดวงพร หุ่นตระก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ยาบาลวิชาชีพ ชำนาญการพิเศษ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พุทธชิน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74.25pt;mso-wrap-distance-left:9.05pt;mso-wrap-distance-right:9.05pt;mso-wrap-distance-top:0pt;mso-wrap-distance-bottom:0pt;margin-top:13.1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ดวงพร หุ่นตระกู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ยาบาลวิชาชีพ ชำนาญการพิเศษ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พุทธชินรา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ind w:left="4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 xml:space="preserve">          (.........................................................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>....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80" w:right="866" w:gutter="0" w:header="0" w:top="86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7:00Z</dcterms:created>
  <dc:creator>bnc</dc:creator>
  <dc:description/>
  <cp:keywords/>
  <dc:language>en-US</dc:language>
  <cp:lastModifiedBy>BCNBC-043</cp:lastModifiedBy>
  <cp:lastPrinted>2021-08-18T09:13:00Z</cp:lastPrinted>
  <dcterms:modified xsi:type="dcterms:W3CDTF">2021-10-05T06:33:00Z</dcterms:modified>
  <cp:revision>7</cp:revision>
  <dc:subject/>
  <dc:title>บันทึกข้อความ</dc:title>
</cp:coreProperties>
</file>