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ตัวชี้วัดคำรับรองการปฏิบัติราชการ 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ลัยพยาบาลบรมราชชนนี พุทธชินราช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เสนอที่ประชุมอาจารย์ วันที่ ๒๖ 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๘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u w:val="single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453"/>
        <w:gridCol w:w="806"/>
        <w:gridCol w:w="850"/>
        <w:gridCol w:w="768"/>
      </w:tblGrid>
      <w:tr>
        <w:trPr>
          <w:trHeight w:val="643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ู้สำเร็จการศึกษาที่สอบใบประกอบวิชาชีพผ่านในครั้งแรกในแต่ละรายวิชา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ภาควิชา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highlight w:val="yellow"/>
              </w:rPr>
              <w:t>ยกเว้นภาคการศึกษาทั่วไป  วัดรอบ ๒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highlight w:val="yellow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</w:tr>
      <w:tr>
        <w:trPr>
          <w:trHeight w:val="248" w:hRule="atLeast"/>
        </w:trPr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ูตรการคำนว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ำเร็จการศึกษาที่สอบผ่านใบประกอบวิชาชีพในครั้งแรกในแต่ละรายวิชา                       ของการสอบหลังสำเร็จการศึกษา</w:t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ำเร็จการศึกษาทั้งหมดที่เข้าสอบใบประกอบวิชาชีพในครั้งแรก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  <w:u w:val="single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  <w:u w:val="single"/>
              </w:rPr>
              <w:t>ปรับเกณฑ์ตามสภาฯ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  <w:u w:val="single"/>
              </w:rPr>
              <w:t>)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53" w:hRule="atLeast"/>
        </w:trPr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2050</wp:posOffset>
                      </wp:positionV>
                      <wp:extent cx="4545965" cy="351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5965" cy="351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1"/>
                                    <w:gridCol w:w="1432"/>
                                    <w:gridCol w:w="1432"/>
                                    <w:gridCol w:w="1432"/>
                                    <w:gridCol w:w="143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1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้อยละข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สำเร็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สอบใบประกอบวิชาชีพผ่าน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ั้งแรก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ต่ละรายวิช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เท่าก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๗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๗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้อยละของผู้สำเร็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ารศึกษาที่สอบใบประกอบวิชาชีพผ่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ครั้งแร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แต่ละรายวิชาเท่าก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๗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๗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้อยละข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สำเร็จ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สอ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บประกอบวิชาชีพผ่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ครั้งแร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แต่ละรายวิชาเท่าก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้อยละของผู้สำเร็จการศึกษาที่สอบใบประกอบวิชาชีพผ่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ครั้งแร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แต่ละรายวิชาเท่าก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้อยละของผู้สำเร็จการศึกษาที่สอบใบประกอบวิชาชีพผ่าน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ั้งแรกในแต่ละรายวิช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ท่ากับหรือมากกว่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ขึ้นไ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95pt;height:276.55pt;mso-wrap-distance-left:0pt;mso-wrap-distance-right:9pt;mso-wrap-distance-top:0pt;mso-wrap-distance-bottom:0pt;margin-top:9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432"/>
                              <w:gridCol w:w="14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สอบใบประกอบวิชาชีพผ่านใ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แรกใ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ต่ละรายวิช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เท่ากั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๗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๗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ผู้สำเร็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ศึกษาที่สอบใบประกอบวิชาชีพ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ครั้งแร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แต่ละรายวิชาเท่ากั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๗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๗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สำเร็จ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ประกอบวิชาชีพ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ครั้งแร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แต่ละรายวิชาเท่าก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ผู้สำเร็จการศึกษาที่สอบใบประกอบวิชาชีพ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ครั้งแร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แต่ละรายวิชาเท่าก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ผู้สำเร็จการศึกษาที่สอบใบประกอบวิชาชีพผ่านใ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แรกในแต่ละรายวิช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ท่ากับหรือมากก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ขึ้นไ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60"/>
        <w:gridCol w:w="851"/>
        <w:gridCol w:w="850"/>
      </w:tblGrid>
      <w:tr>
        <w:trPr>
          <w:trHeight w:val="346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ิทธิภาพของการจัดการเรียนการสอนรายวิชาที่รับผิดชอบ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อบ ๑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49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3950</wp:posOffset>
                      </wp:positionV>
                      <wp:extent cx="4947285" cy="3537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353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"/>
                                    <w:gridCol w:w="7070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ผนการสอนมีความสอดคล้องกับวัตถุประสงค์ กิจกรรมการสอนและการวัดประเมินผลทั้งภาคทฤษฎีและปฏิบัติ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่งแผนการสอ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</w:rPr>
                                          <w:t>ก่อนสอ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กับผู้รับผิดชอบรายวิชา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ำเนินการสอนและสอบตามตารางที่กำหนดร้อยละ ๑๐๐ ของหัวข้อที่สอ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่งข้อสอบกับผู้รับผิดชอบรายวิชาในเวลาที่กำหนด และมีส่วนร่วมในการวิพากษ์ข้อสอ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ส่วนร่วมในการทวนสอบผลสัมฤทธิ์  ทวนสอบผลการดำเนินการจัดการเรียนการสอ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วมทั้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ระเมินผลการจัดการเรียนการสอ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 xml:space="preserve">รายวิชาที่ร่วมสอน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่งคะแนนให้ผู้รับผิดชอบรายวิชาทันเวลาต่อการตัดเกร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ผลการประเม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 xml:space="preserve">การสอนจากนักศึกษาทุกรายวิชา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เท่ากับหรือมากกว่า 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๕๑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จำนวนนักศึกษาที่ประเมินไม่น้อยกว่าร้อยละ ๘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5pt;height:278.55pt;mso-wrap-distance-left:0pt;mso-wrap-distance-right:9pt;mso-wrap-distance-top:0pt;mso-wrap-distance-bottom:0pt;margin-top:88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07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ผนการสอนมีความสอดคล้องกับวัตถุประสงค์ กิจกรรมการสอนและการวัดประเมินผลทั้งภาคทฤษฎีและปฏิบั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แผนการส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</w:rPr>
                                    <w:t>ก่อนส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ับผู้รับผิดชอบรายวิชา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ำเนินการสอนและสอบตามตารางที่กำหนดร้อยละ ๑๐๐ ของหัวข้อที่ส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กับผู้รับผิดชอบรายวิชาในเวลาที่กำหนด และมีส่วนร่วมในการวิพากษ์ข้อสอ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ารทวนสอบผลสัมฤทธิ์  ทวนสอบผลการดำเนินการจัดการเรียนการสอน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ทั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มินผลการจัดการเรียนการส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รายวิชาที่ร่วมสอ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trike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คะแนนให้ผู้รับผิดชอบรายวิชาทันเวลาต่อการตัดเกร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การสอนจากนักศึกษาทุกรายวิชา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เท่ากับหรือมากกว่า 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๕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จำนวนนักศึกษาที่ประเมินไม่น้อยกว่าร้อยละ ๘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947920" cy="16306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8"/>
                                    <w:gridCol w:w="1558"/>
                                    <w:gridCol w:w="1559"/>
                                    <w:gridCol w:w="1558"/>
                                    <w:gridCol w:w="155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ละข้ออื่น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ี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ละข้ออื่น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ี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ละข้ออื่น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ี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บ ๕ 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28.4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558"/>
                              <w:gridCol w:w="1559"/>
                              <w:gridCol w:w="1558"/>
                              <w:gridCol w:w="155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ข้ออื่น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ข้ออื่น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ข้ออื่น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บ ๕ 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  รายละเอียดของแผนการสอน ต้อง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หรือ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ขปเนื้อหาในแต่ละหัว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ที่สัมพันธ์กัน</w:t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ตำราหรือเอกสารอ่านประกอ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172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ของการบริหารจัดการ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บุคคล รอบ ๒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</w:rPr>
              <w:t>C.co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Style18"/>
              <w:ind w:left="442" w:hanging="4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947285" cy="25400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254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6975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ออกแบบการจัดการเรียนการสอนที่เน้นผู้เรียนเป็นสำคัญและเป็นไปตามเกณฑ์มาตรฐานอุดมศึกษ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(TQF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ละนำเสนอก่อนการเปิดภาค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ีการศึกษ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ปรับปรุงแก้ไขตามข้อเสนอแนะและส่ง มค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 หรือ มค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 ตามเวลาที่กำหน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วัดและประเมินผลตามที่กำหนดใน มค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 หรือ มค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๔ และส่งผลการเรียนภายในเวลาที่กำหนด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ประเมินผลการจัดการเรียนการสอนรายวิชาจากนักศึกษา จำนวนไม่น้อยกว่าร้อยละ ๘๐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ละผลการประเมินเท่ากับหรือมากกว่า 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๕๑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ัดทำแฟ้มรายวิชาที่มีรายละเอียดถูกต้องครบถ้วน และส่งภายในเวลาที่กำหนด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่งแฟ้มที่หัวหน้าภาคหลังจากเสร็จสิ้นการเรียนการสอนภายใน ๑ เดื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สรุปผลการดำเนินงานการจัดการเรียนการสอน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าม มค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๕ หรือ มค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๖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ภายใน ๓๐ วันหลังจากเสร็จสิ้นการจัดการเรียนการสอน และพี่เลี้ยงแหล่งฝึกประเมินโครงการรายวิชาภาค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5pt;height:200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975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ออกแบบการจัดการเรียนการสอนที่เน้นผู้เรียนเป็นสำคัญและเป็นไปตามเกณฑ์มาตรฐานอุดม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TQF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นำเสนอก่อนการเปิดภาค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ปรับปรุงแก้ไขตามข้อเสนอแนะและ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 หรือ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 ตามเวลาที่กำหน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วัดและประเมินผลตามที่กำหนดใน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 หรือ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๔ และส่งผลการเรียนภายในเวลาที่กำหนด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ประเมินผลการจัดการเรียนการสอนรายวิชาจากนักศึกษา จำนวนไม่น้อยกว่าร้อยละ ๘๐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ผลการประเมินเท่ากับหรือมากกว่า 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๕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ัดทำแฟ้มรายวิชาที่มีรายละเอียดถูกต้องครบถ้วน และส่งภายในเวลาที่กำหนด 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แฟ้มที่หัวหน้าภาคหลังจากเสร็จสิ้นการเรียนการสอนภายใน ๑ 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รุปผลการดำเนินงานการจัดการเรียนการสอ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าม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๕ หรือ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 ๓๐ วันหลังจากเสร็จสิ้นการจัดการเรียนการสอน และพี่เลี้ยงแหล่งฝึกประเมินโครงการรายวิชาภาคปฏิบ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– ใช้เกณฑ์มาตรฐานเดียวกันทุกภาควิชา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1635</wp:posOffset>
                      </wp:positionV>
                      <wp:extent cx="4947285" cy="1363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8"/>
                                    <w:gridCol w:w="1558"/>
                                    <w:gridCol w:w="1558"/>
                                    <w:gridCol w:w="1558"/>
                                    <w:gridCol w:w="1559"/>
                                  </w:tblGrid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ุก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5pt;height:107.35pt;mso-wrap-distance-left:0pt;mso-wrap-distance-right:9pt;mso-wrap-distance-top:0pt;mso-wrap-distance-bottom:0pt;margin-top:3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558"/>
                              <w:gridCol w:w="1558"/>
                              <w:gridCol w:w="1558"/>
                              <w:gridCol w:w="1559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ุก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55"/>
        <w:gridCol w:w="954"/>
        <w:gridCol w:w="850"/>
      </w:tblGrid>
      <w:tr>
        <w:trPr>
          <w:trHeight w:val="23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238" w:hRule="atLeast"/>
        </w:trPr>
        <w:tc>
          <w:tcPr>
            <w:tcW w:w="8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ind w:right="-5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สอนของอาจาร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ระดับบุคคล รอบ ๑ และ 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u w:val="single"/>
              </w:rPr>
              <w:t>เกณฑ์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1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407535" cy="2170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6173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อนตามภาระงานที่กำหนดร้อยละ ๖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๖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อนตามภาระงานที่กำหนดร้อยละ ๗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๗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๙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อนตามภาระงานที่กำหนดร้อยละ ๘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อนตามภาระงานที่กำหนดร้อยละ ๙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สอนตามภาระงานที่กำหนดร้อยละ ๑๐๐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70.9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617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อนตามภาระงานที่กำหนดร้อยละ ๖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อนตามภาระงานที่กำหนดร้อยละ ๗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๗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๙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อนตามภาระงานที่กำหนดร้อยละ ๘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อนตามภาระงานที่กำหนดร้อยละ ๙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อนตามภาระงานที่กำหนดร้อยละ ๑๐๐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8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4767580" cy="10934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1"/>
                                    <w:gridCol w:w="1502"/>
                                    <w:gridCol w:w="1501"/>
                                    <w:gridCol w:w="1502"/>
                                    <w:gridCol w:w="1502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86.1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1"/>
                              <w:gridCol w:w="1502"/>
                              <w:gridCol w:w="150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๒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๔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สอนของตำแหน่งรองผู้อำนวย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น้อยกว่า ๕ หน่วยชั่วโมง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สอนของตำแหน่งหัวหน้าฝ่าย หัวหน้าภาควิชาเท่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น้อยกว่า ๕ หน่วยชั่วโมง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สอนของอาจารย์ประจำ  เท่ากับ ๖ – ๑๒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น่วยชั่วโมง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0"/>
        <w:gridCol w:w="982"/>
        <w:gridCol w:w="861"/>
      </w:tblGrid>
      <w:tr>
        <w:trPr>
          <w:trHeight w:val="240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240" w:hRule="atLeast"/>
        </w:trPr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ind w:right="161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ผลงานวิจัยและนวัตกรรมทางด้านสุขภาพไปใช้ประโยชน์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บุคคล  รอบ ๑ และ ๒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8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942840" cy="4357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840" cy="435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700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โครง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ิจกรรมในการสร้างผลงานวิชา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วิจั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นวัตกรรมที่เกิดประโยชน์ต่อภารกิจการศึกษา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ารเรียนการ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บบสุขภาพของชุมชน และคลินิ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รายงานความก้าวหน้าในการสร้างผลงานวิชา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วิจั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วัตกรร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ดำเนินการได้ตามแผนที่กำหนด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9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งานวิจั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นวัตกรรมจนแล้วเสร็จเป็นรูปเล่มฉบับสมบูรณ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9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การสังเคราะห์องค์ความร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ากผลงานวิชา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วิจั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วัตกรรมวิจัยออกมาเป็นเอกสารที่สามารถนำไปเผยแพร่เพื่อการนำไปใช้ประโยชน์ข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สถาบ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ชุมช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9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เอกสารการสังเคราะห์องค์ความร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ากผลงานวิชา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วิจั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วัตกรรม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มีเอกสารรับร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9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การนำผลงานวิชา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งานวิจั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นวัตกรร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ไปใช้ประโยชน์จากหน่วย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สถาบ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highlight w:val="yellow"/>
                                            <w:u w:val="single"/>
                                          </w:rPr>
                                          <w:t>ชุมช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2pt;height:343.1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0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ในการสร้างผลงาน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วัตกรรมที่เกิดประโยชน์ต่อภารกิจการศึกษ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เรียนการส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บสุขภาพของชุมชน และคลินิ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รายงานความก้าวหน้าในการสร้างผลงาน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วัต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ำเนินการได้ตามแผนที่กำหนด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วัตกรรมจนแล้วเสร็จเป็นรูปเล่มฉบับสมบูรณ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การสังเคราะห์องค์ความร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ากผลงาน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วัตกรรมวิจัยออกมาเป็นเอกสารที่สามารถนำไปเผยแพร่เพื่อการนำไปใช้ประโยชน์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สถาบ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ชุมช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" w:hanging="0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เอกสารการสังเคราะห์องค์ความร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ากผลงาน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วัตกรรม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>มีเอกสารรับร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>การนำผลงาน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>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>นวัต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>ไปใช้ประโยชน์จากหน่ว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>สถาบ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highlight w:val="yellow"/>
                                      <w:u w:val="single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2050</wp:posOffset>
                      </wp:positionV>
                      <wp:extent cx="4942840" cy="1093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840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56"/>
                                    <w:gridCol w:w="1558"/>
                                    <w:gridCol w:w="1557"/>
                                    <w:gridCol w:w="1558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2pt;height:86.1pt;mso-wrap-distance-left:0pt;mso-wrap-distance-right:9pt;mso-wrap-distance-top:0pt;mso-wrap-distance-bottom:0pt;margin-top:9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6"/>
                              <w:gridCol w:w="1558"/>
                              <w:gridCol w:w="1557"/>
                              <w:gridCol w:w="15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๒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โครงการวิจัยไม่แล้วเสร็จในวงรอบการประเมินนั้นๆ ให้พิจารณาได้ผลงานเพียงรอบใดรอบหนึ่งเท่านั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ทำมากกว่า ๑ เรื่อง ให้คะแนนเพิ่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เด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159"/>
        <w:gridCol w:w="863"/>
        <w:gridCol w:w="900"/>
      </w:tblGrid>
      <w:tr>
        <w:trPr>
          <w:trHeight w:val="2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240" w:hRule="atLeast"/>
        </w:trPr>
        <w:tc>
          <w:tcPr>
            <w:tcW w:w="8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ind w:right="16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หรืองานสร้างสรรค์ที่ได้รับการตีพิมพ์หรือเผยแพร่ 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บุคคล รอบ ๑ และ ๒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ind w:right="16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ำหนดระดับคุณภาพผลงานวิจัยที่ตีพิมพ์ ดังนี้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43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947920" cy="3543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354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7017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เสนอร่างนิพนธ์ต้นฉบ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Manuscript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ตีพิมพ์ในรายงานสืบเนื่องจากการประชุมวิชาการระดับภูมิภา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เครือข่าย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ตีพิมพ์ในรายงานสืบเนื่องจากการประชุมวิชาการระดับชาติ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ตีพิมพ์ในวารสารวิชาก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รากฏอยู่ใ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ฐานข้อมูล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TCI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ลุ่ม ๑ หรือกลุ่ม ๒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ตีพิมพ์ในวารสารวิชาการระดับชาติที่ปรากฏในฐานข้อมูลการจัดอันดับวารส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S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(SCI mago Journal Rank : www.scimagojr.com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หรื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ตีพิมพ์ในวารสารวิชาการระดับนานาชาติที่มีชื่อปรากฏในฐานข้อมูลสากล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ISI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หรื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Scopus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279.05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0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เสนอร่างนิพนธ์ต้นฉบ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Manuscript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ตีพิมพ์ในรายงานสืบเนื่องจากการประชุมวิชาการระดับภูมิภา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ครือข่า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ตีพิมพ์ในรายงานสืบเนื่องจากการประชุมวิชาการระดับชา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ตีพิมพ์ในวารส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ากฏอยู่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ฐานข้อมู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TCI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 ๑ หรือกลุ่ม ๒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ตีพิมพ์ในวารสารวิชาการระดับชาติที่ปรากฏในฐานข้อมูลการจัดอันดับวาร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J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SCI mago Journal Rank : www.scimagojr.com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ตีพิมพ์ในวารสารวิชาการระดับนานาชาติที่มีชื่อปรากฏในฐานข้อมูลสาก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S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copus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กำหนดระดับคุณภาพงานสร้างสรรค์ที่เผยแพร่ ดังนี้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59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920615" cy="24631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0615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6937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สร้างสรรค์ที่ได้รับการเผยแพร่ในระดับสถาบันหรือจังหวั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สร้างสรรค์ที่ได้รับการเผยแพร่ในระดับชาต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สร้างสรรค์ที่ได้รับการเผยแพร่ในระดับความร่วมมือระหว่าง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สร้างสรรค์ที่ได้รับการเผยแพร่ในระดับภูมิภาคอาเซีย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ได้รับการเผยแพร่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านสร้างสรรค์ที่ได้รับการเผยแพร่ในระดับนานาชาต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45pt;height:193.95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693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สร้างสรรค์ที่ได้รับการเผยแพร่ในระดับสถาบันหรือจังหว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สร้างสรรค์ที่ได้รับการเผยแพร่ในระดับชา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สร้างสรรค์ที่ได้รับการเผยแพร่ในระดับความร่วมมือระหว่าง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สร้างสรรค์ที่ได้รับการเผยแพร่ในระดับภูมิภาคอาเซ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รับการเผยแพร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านสร้างสรรค์ที่ได้รับการเผยแพร่ในระดับนานาชาต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662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2050</wp:posOffset>
                      </wp:positionV>
                      <wp:extent cx="4947920" cy="1093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8"/>
                                    <w:gridCol w:w="1558"/>
                                    <w:gridCol w:w="1559"/>
                                    <w:gridCol w:w="1558"/>
                                    <w:gridCol w:w="155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86.1pt;mso-wrap-distance-left:0pt;mso-wrap-distance-right:9pt;mso-wrap-distance-top:0pt;mso-wrap-distance-bottom:0pt;margin-top:9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558"/>
                              <w:gridCol w:w="1559"/>
                              <w:gridCol w:w="1558"/>
                              <w:gridCol w:w="155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โครงการวิจัยไม่แล้วเสร็จในวงรอบการประเมินนั้นๆ ให้พิจารณาได้ผลงานเพียงรอบใดรอบหนึ่งเท่านั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ผลงานมากกว่า ๑ เรื่อง ให้คะแนนเป็นโบนัส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เพิ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28"/>
        <w:gridCol w:w="851"/>
        <w:gridCol w:w="850"/>
      </w:tblGrid>
      <w:tr>
        <w:trPr>
          <w:trHeight w:val="22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249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ind w:right="-51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ชาการที่ได้รับรองคุณ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หรือบทความวิชาก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บุคคล รอบ ๑และ 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62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897755" cy="43484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755" cy="434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6905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จัดทำร่างบทความวิชาการหรือหนังสือหรือตำร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บทความวิชาการที่ได้รับการตีพิมพ์ในวารสารระดับวิทยาลัยหรือระดับเครือข่า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บทความวิชาการที่ได้รับการตีพิมพ์ในระดับชาติ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่าน้ำหนักเท่ากับ 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บทความวิชาการที่ได้รับการตีพิมพ์ในวารสารระดับนานาชาติ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่าน้ำหนักเท่ากับ 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ำราหรือหนังสือที่มีการประเมินผ่านตามเกณฑ์โดยผู้ทรงคุณวุฒิที่สถานศึกษากำหน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่าน้ำหนักเท่ากับ 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๗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 xml:space="preserve">หรือ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ำราหรือหนังสือที่ใช้ในการขอผลงานทางวิชาการและผ่านการพิจารณาตามเกณฑ์การ  ขอตำแหน่งทางวิชาการแล้ว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หรื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ำราหรือหนังสือที่มีคุณภาพสูง มีผู้ทรงคุณวุฒิตรวจอ่านตามเกณฑ์การขอตำแหน่งทางวิชาการ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่าน้ำหนักเท่ากับ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๐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65pt;height:342.4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90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จัดทำร่างบทความวิชาการหรือหนังสือหรือตำร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ทความวิชาการที่ได้รับการตีพิมพ์ในวารสารระดับวิทยาลัยหรือระดับเครือข่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ทความวิชาการที่ได้รับการตีพิมพ์ในระดับ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น้ำหนักเท่ากับ 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ทความวิชาการที่ได้รับการตีพิมพ์ในวารสารระดับนานาชาติ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น้ำหนักเท่ากับ 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ำราหรือหนังสือที่มีการประเมินผ่านตามเกณฑ์โดยผู้ทรงคุณวุฒิที่สถานศึกษากำหน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น้ำหนักเท่ากับ 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๗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ำราหรือหนังสือที่ใช้ในการขอผลงานทางวิชาการและผ่านการพิจารณาตามเกณฑ์การ  ขอตำแหน่งทางวิชาการแล้ว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ำราหรือหนังสือที่มีคุณภาพสูง มีผู้ทรงคุณวุฒิตรวจอ่านตามเกณฑ์การขอตำแหน่งทางวิชาการ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น้ำหนักเท่ากับ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4897755" cy="10934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75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489"/>
                                    <w:gridCol w:w="1489"/>
                                    <w:gridCol w:w="1625"/>
                                    <w:gridCol w:w="1625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ระดับ 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65pt;height:86.1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9"/>
                              <w:gridCol w:w="1489"/>
                              <w:gridCol w:w="1625"/>
                              <w:gridCol w:w="162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ระดับ 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ของผลงานวิชาการที่ได้รับรองคุณภาพเทียบกับ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จัดทำผลงานเป็นที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ตามสัดส่วนทีมหรือบุคค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ูตรการคำนวณ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รวมของสัดส่วนของผลงาน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61"/>
        <w:gridCol w:w="889"/>
        <w:gridCol w:w="887"/>
      </w:tblGrid>
      <w:tr>
        <w:trPr>
          <w:trHeight w:val="161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178" w:hRule="atLeast"/>
        </w:trPr>
        <w:tc>
          <w:tcPr>
            <w:tcW w:w="8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ูรณาการงานบริการวิชาการกับ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ภาควิชา  รอบ ๒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  <w:tr>
        <w:trPr>
          <w:trHeight w:val="178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4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6893"/>
            </w:tblGrid>
            <w:tr>
              <w:trPr>
                <w:trHeight w:val="16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" w:leader="none"/>
                    </w:tabs>
                    <w:ind w:left="31" w:hanging="31"/>
                    <w:jc w:val="both"/>
                    <w:rPr>
                      <w:rFonts w:ascii="TH SarabunPSK" w:hAnsi="TH SarabunPSK" w:cs="TH SarabunPSK"/>
                      <w:strike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บูรณาการการบริการวิชาการแก่สังคมกับการเรียนการสอน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ำนุบำรุงศิลปะวัฒนธรรม หรือการพัฒนานักศึกษา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" w:leader="none"/>
                    </w:tabs>
                    <w:ind w:left="31" w:hanging="31"/>
                    <w:jc w:val="both"/>
                    <w:rPr>
                      <w:rFonts w:ascii="TH SarabunPSK" w:hAnsi="TH SarabunPSK" w:cs="TH SarabunPSK"/>
                      <w:strike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บูรณาการการบริการวิชาการแก่สังคมกับการวิจัย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" w:leader="none"/>
                    </w:tabs>
                    <w:ind w:left="31" w:hanging="31"/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บูรณาการการบริการวิชาการแก่สังคมกับการเรียนการสอนและวิจัย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ประเมินผลความสำเร็จของการดำเนินงาน และมีการนำผลการประเมินไปปรับปรุงการบริการวิชาการแก่สังคม  หรือการพัฒนานักศึกษา ชุมชนหรือสังคม 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ประเมินผลกระทบที่เกิดประโยชน์สร้างคุณค่าต่อสังคมหรือชุมช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งค์กรที่แสดงถึงความเข้มแข็งจากการให้บริการวิชาการแก่สังคม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ช่นจากการถอดบท เรีย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ิจัย ฯลฯ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7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  <w:gridCol w:w="1470"/>
              <w:gridCol w:w="1597"/>
              <w:gridCol w:w="1730"/>
            </w:tblGrid>
            <w:tr>
              <w:trPr>
                <w:trHeight w:val="161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๑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๒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๓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๕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ดำเนินการ</w:t>
                  </w:r>
                </w:p>
                <w:p>
                  <w:pPr>
                    <w:pStyle w:val="Normal"/>
                    <w:ind w:right="-188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</w:t>
                  </w:r>
                  <w:r>
                    <w:rPr>
                      <w:rFonts w:ascii="TH SarabunPSK" w:hAnsi="TH SarabunPSK" w:cs="TH SarabunPSK"/>
                      <w:strike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ดำเนิน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trike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๒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หรือข้อ๑ และ ๔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ดำเนิน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๒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หรือข้อ๒ และ ๔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หรือข้อ ๑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และ ๕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ดำเนินการ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หรือข้อ ๒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หรือข้อ ๓ และ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ดำเนินการ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รบทุกข้อ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หรือข้อ ๓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28"/>
        <w:gridCol w:w="851"/>
        <w:gridCol w:w="850"/>
      </w:tblGrid>
      <w:tr>
        <w:trPr>
          <w:trHeight w:val="22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249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ิจการนักศึกษาและทำนุบำรุง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ind w:right="17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นักศึกษาในเรื่องการให้คำปรึกษาทางวิชา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แนวการใช้ชีว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 บริการข้อมูลข่าว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เพื่อพัฒนาประสบการณ์ทางวิชาการและ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ร่วมกิจกรรมพัฒนานักศึกษา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บุคคล รอบ๑และ๒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947920" cy="46158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461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6984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จารย์ที่ปรึกษาบันทึกข้อมูลเกี่ยวกับความประพฤ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เรีย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ารร่วมกิจก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ารได้รับบริการทุนการศึกษาของนักศึกษาที่อยู่ในความดูแลเป็นลายลักษณ์ อักษ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จารย์ที่ปรึกษาพบนักศึกษา ให้คำปรึกษาและมีการบันทึกผ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ตามแบบฟอร์มที่กำหน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จารย์ที่ปรึกษาพบนักศึกษา ให้คำปรึกษาและมีการบันทึกผ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อย่างต่อเนื่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ย่างน้อยร้อยละ  ๘๐ ของนักศึกษาที่อยู่ในความรับผิดชอ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จารย์ที่ปรึกษาพบนักศึกษา ให้คำปรึกษาและมีการบันทึกผ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 xml:space="preserve">อย่างต่อเนื่อง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ย่างน้อยร้อยละ  ๘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๙๙  ของนักศึกษาที่อยู่ในความรับผิดชอบและนักศึกษาในความรับผิดชอบปฏิบัติตามระเบียบของวิทยาลัยร้อยละ ๘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๙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จารย์ที่ปรึกษาพบนักศึกษา ให้คำปรึกษาและมีการบันทึกผ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  <w:highlight w:val="yellow"/>
                                          </w:rPr>
                                          <w:t>อย่างต่อเนื่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ร้อยละ  ๙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ขึ้นไปของนักศึกษาที่อยู่ในความรับผิดชอบและนักศึกษาในความรับผิดชอบปฏิบัติตามระเบียบของวิทยาลั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ร้อยละ ๙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363.45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98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ที่ปรึกษาบันทึกข้อมูลเกี่ยวกับความประพฤ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ร่วม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ได้รับบริการทุนการศึกษาของนักศึกษาที่อยู่ในความดูแลเป็นลายลักษณ์ อักษ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ที่ปรึกษาพบนักศึกษา ให้คำปรึกษาและมีการบันทึก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ตามแบบฟอร์มที่กำหน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ที่ปรึกษาพบนักศึกษา ให้คำปรึกษาและมีการบันทึก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อย่างต่อเนื่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่างน้อยร้อยละ  ๘๐ ของนักศึกษาที่อยู่ในความรับผิดชอ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ที่ปรึกษาพบนักศึกษา ให้คำปรึกษาและมีการบันทึก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อย่างต่อเนื่อ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่างน้อยร้อยละ  ๘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๙  ของนักศึกษาที่อยู่ในความรับผิดชอบและนักศึกษาในความรับผิดชอบปฏิบัติตามระเบียบของวิทยาลัยร้อยละ ๘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๙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ที่ปรึกษาพบนักศึกษา ให้คำปรึกษาและมีการบันทึก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highlight w:val="yellow"/>
                                    </w:rPr>
                                    <w:t>อย่างต่อเนื่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ร้อยละ  ๙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ขึ้นไปของนักศึกษาที่อยู่ในความรับผิดชอบและนักศึกษาในความรับผิดชอบปฏิบัติตามระเบียบของ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ร้อยละ ๙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ึ้นไ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4897755" cy="10947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75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489"/>
                                    <w:gridCol w:w="1489"/>
                                    <w:gridCol w:w="1625"/>
                                    <w:gridCol w:w="1625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และ ๒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๓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บ ๕ 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65pt;height:86.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9"/>
                              <w:gridCol w:w="1489"/>
                              <w:gridCol w:w="1625"/>
                              <w:gridCol w:w="162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๑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และ ๒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๓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บ ๕ 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หมายถึง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ย่างน้อย ๒ ครั้ง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28"/>
        <w:gridCol w:w="851"/>
        <w:gridCol w:w="850"/>
      </w:tblGrid>
      <w:tr>
        <w:trPr>
          <w:trHeight w:val="22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249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ิจการนักศึกษาและทำนุบำรุง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ind w:right="17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ในกิจกรรมพัฒนานักศึกษาและการทำนุบำรุงศิลปวัฒนธรรม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วัดระดับบุคคลรอบ ๑และ ๒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3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947920" cy="488061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488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6984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ส่วนร่วมในกิจกรรมพัฒนานักศึกษาและการทำนุบำรุงศิลปวัฒนธรรมขั้นพื้นฐาน ได้แก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พิธีไหว้ครู พิธีรับหมวก วันครบรอบสถาปนาวิทยาลัย  วันปีใหม่ วันสำเร็จการศึกษ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สงกรานต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วันพยาบาลแห่งชาต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ส่วนร่วมในกิจกรรมพัฒนานักศึกษาและการทำนุบำรุงศิลปวัฒนธรรมมากกว่าขั้นพื้นฐา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 กิจกรร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ส่วนร่วมในกิจกรรมพัฒนานักศึกษาและการทำนุบำรุงศิลปะวัฒนธรรมมากกว่าขั้นพื้นฐา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 กิจกรร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กิจกรรมของชมรมบางครั้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ส่วนร่วมในกิจกรรมพัฒนานักศึกษาและการทำนุบำรุงศิลปวัฒนธรรมมากกว่าขั้นพื้นฐ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 กิจกรรม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กิจกรรมของชมรมทุกครั้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ดำเนินการตามข้อ ๔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ละเป็นที่ปรึกษาโครงการพัฒนานักศึกษาและการทำนุบำรุงศิลปะ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ฒนธรร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ส่งผลให้นักศึกษาได้รับรางวัลระดับชา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านาชาต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384.3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98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พัฒนานักศึกษาและการทำนุบำรุงศิลปวัฒนธรรมขั้นพื้นฐาน ได้แก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พิธีไหว้ครู พิธีรับหมวก วันครบรอบสถาปนาวิทยาลัย  วันปีใหม่ วันสำเร็จการศึกษ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สงกรานต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วันพยาบาลแห่งชา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พัฒนานักศึกษาและการทำนุบำรุงศิลปวัฒนธรรมมากกว่าขั้นพื้นฐา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กิจ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พัฒนานักศึกษาและการทำนุบำรุงศิลปะวัฒนธรรมมากกว่าขั้นพื้นฐา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กิจ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u w:val="single"/>
                                    </w:rPr>
                                    <w:t>กิจกรรมของชมรมบางครั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พัฒนานักศึกษาและการทำนุบำรุงศิลปวัฒนธรรมมากกว่าขั้นพื้นฐ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กิจกรรม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u w:val="single"/>
                                    </w:rPr>
                                    <w:t>กิจกรรมของชมรมทุกครั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ำเนินการตามข้อ 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ป็นที่ปรึกษาโครงการพัฒนานักศึกษาและการทำนุบำรุงศิลปะ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ฒนธ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ส่งผลให้นักศึกษาได้รับรางวัลระดับชา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นาชาต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4897755" cy="13633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755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489"/>
                                    <w:gridCol w:w="1489"/>
                                    <w:gridCol w:w="1625"/>
                                    <w:gridCol w:w="1625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และ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บ ๕ 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65pt;height:107.3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9"/>
                              <w:gridCol w:w="1489"/>
                              <w:gridCol w:w="1625"/>
                              <w:gridCol w:w="162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และ 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บ ๕ 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ิจกรรมพัฒนานักศึกษา หมายถึง การเข้าร่วมกิจกรรมในพิธีการที่แสดงความยินดีก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ในการทำนุบำรุงศิลปวัฒนธรรม หมายถึง การเข้าร่วมกิจกรรมที่วิทยาลัยจัดขึ้น เช่น สงกรานต์ ปีใหม่ และการเข้าร่วมกิจกรรมภายนอกสถาบั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ของชมรม หมายถึง การเข้าร่วมประชุม วางแผน การดำเนินโครงการของชมรมที่อาจารย์เป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42"/>
        <w:gridCol w:w="716"/>
        <w:gridCol w:w="847"/>
      </w:tblGrid>
      <w:tr>
        <w:trPr>
          <w:trHeight w:val="85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112" w:hRule="atLeast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ยุทธศาสตร์และประกันคุณภาพ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ของการดำเนินงานตา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นงานที่รับผิดชอบ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28"/>
                <w:sz w:val="28"/>
              </w:rPr>
              <w:t>วัดระดับบุคคล รอบ ๑ และรอบ  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rHeight w:val="85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i/>
                <w:i/>
                <w:i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 w:val="28"/>
              </w:rPr>
              <w:t>ระดับบุคค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pacing w:val="-10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771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947285" cy="34378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7003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จัดทำโครงการตามแผนปฏิบัติการประจำปีที่รับผิดชอบและโครงการได้รับการอนุมัต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ก่อนดำเนินการอย่างน้อย ๑ เดือ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โครงการ กิจกรรม ตามแผ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ฏิบัติการประจำป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กำหนด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ไว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ระเมินผลการดำเนินงานในโครงการและหรือกิจกรรมที่รับผิดช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ครอบคลุมผลการดำเนินงานตามวัตถุประสงค์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ัวชี้วัดความสำเร็จของโครง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กิจกรรม ตัวชี้วัดของแผนปฏิบัติการ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ัวชี้วัดแผนกลยุทธ์ และงบประมาณที่ใช้ในการดำเนินงาน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ภายใน ๒ สัปดาห์หลังเสร็จสิ้น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จัดทำรายงานสรุปการดำเนินงานตามโครงการและหรือกิจกรรม  ส่งหัวหน้าฝ่ายที่เกี่ยวข้อง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ส่งเอกสารหลักฐานการเบิกจ่ายที่งานพัสด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6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งานการ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ให้แล้วเสร็จภายใน ๑ เดือนหลังเสร็จสิ้น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ถอดบทเรียนการบริหารโครงการและหรือกิจกรรม โดยวิเคราะห์ปัญห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ุปสรรค จุดเด่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ุดที่ควรพัฒนา องค์ความรู้ที่ได้รับ แนวทางการพัฒนาปรับปรุงการดำเนินงา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ครั้งต่อไ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5pt;height:270.7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00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จัดทำโครงการตามแผนปฏิบัติการประจำปีที่รับผิดชอบและโครงการได้รับการ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่อนดำเนินการอย่างน้อย ๑ เดือ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โครงการ กิจกรรม ตามแผ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ฏิบัติการประจำ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กำหน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ว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มินผลการดำเนินงานในโครงการและหรือกิจกรรมที่รับผิด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อบคลุมผลการดำเนินงานตามวัตถุประสงค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วชี้วัดความสำเร็จขอ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ิจกรรม ตัวชี้วัดของแผนปฏิบัติการ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ัวชี้วัดแผนกลยุทธ์ และงบประมาณที่ใช้ในการดำเนินงา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ภายใน ๒ สัปดาห์หลังเสร็จสิ้น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จัดทำรายงานสรุปการดำเนินงานตามโครงการและหรือกิจกรรม  ส่งหัวหน้าฝ่ายที่เกี่ยวข้อง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  <w:u w:val="single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ส่งเอกสารหลักฐานการเบิกจ่ายที่งานพ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งานการ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ให้แล้วเสร็จภายใน ๑ เดือนหลังเสร็จสิ้น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ถอดบทเรียนการบริหารโครงการและหรือกิจกรรม โดยวิเคราะห์ปัญห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ุปสรรค จุดเด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ุดที่ควรพัฒนา องค์ความรู้ที่ได้รับ แนวทางการพัฒนาปรับปรุงการดำเนิน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ครั้งต่อไ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9080</wp:posOffset>
                      </wp:positionV>
                      <wp:extent cx="4947285" cy="109474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8"/>
                                    <w:gridCol w:w="1558"/>
                                    <w:gridCol w:w="1558"/>
                                    <w:gridCol w:w="1558"/>
                                    <w:gridCol w:w="1559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๔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บทุก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5pt;height:86.2pt;mso-wrap-distance-left:0pt;mso-wrap-distance-right:9pt;mso-wrap-distance-top:0pt;mso-wrap-distance-bottom:0pt;margin-top:2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558"/>
                              <w:gridCol w:w="1558"/>
                              <w:gridCol w:w="1558"/>
                              <w:gridCol w:w="15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๔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บทุก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กิจกรรมที่มีความจำเป็นต้องเลื่อนเวลา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้องดำเนินการเป็นลายลักษณ์อักษ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ต้องดำเนินการ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เวลาที่กำหนดไว้ในโครงการ กิจกรรม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เฉพาะ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มีการดำเนินการตามแผนในรอบการประเมิน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ยุทธศาสตร์และประกัน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ของการดำเนินงานตา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นงานที่รับผิดชอบ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>วัดระดับรองผู้อำนวยการ  หัวหน้าฝ่าย หัวหน้าภาควิชา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48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4947285" cy="677100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677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7003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จัดทำแผนปฏิบัติการประจำปีงบประมาณ ของกลุ่ม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ภาควิชาที่สอดคล้องก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ผนกลยุทธ์ของวิทยาลัย โดยการมีส่วนร่วมของบุคลากรในกลุ่ม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ควิช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ผนประกอบด้วย โครง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ิจกรรม งบประมาณ  แผนการใช้งบประมาณรายเดือน และผู้รับผิดชอบเป็นลายลักษณ์อักษ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กำกับติดตามการดำเนินโครงการ กิจกรรม ให้เป็นไปตามแผนที่กำหนด และอย่างน้อยร้อยละ ๘๐ ของโครงการ กิจกรรมมีการดำเนินงานตามแผนที่กำหนดไว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รายงานผลการดำเนินโครงการ กิจกรรมของกลุ่มงานตามแผนปฏิบัติการประจำปีต่อคณะกรรมการบริหารวิทยาลัยทุก ๓ เดื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อบคลุมผลการดำเนินงานตามวัตถุประสงค์ ตัวชี้วัดความสำเร็จของโครง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ิจกรรม ตัวชี้วัดของแผนปฏิบัติการ ตัวชี้วัดแผนกลยุทธ์ งบประมาณที่ใช้ในการดำเนินงาน  ปัญหา อุปสรรค และแนวทางการพัฒนาปรับปรุ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ส่งเอกสารสรุปผลการดำเนินงานตามโครงการและหรือกิจกรรม เสนอผู้อำนวย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6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ผ่านงานยุทธศาสตร์ฯ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6"/>
                                            <w:sz w:val="28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และกำกับติดตามให้ผู้รับผิดชอบโครงการ กิจกรรม ส่งเอกสารหลักฐานการเบิกจ่ายที่งานพัสด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6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งานการเงินให้แล้วเสร็จภายใน ๑ เดือนหลังเสร็จสิ้น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ายงานผลการดำเนินงานตามตัวชี้วัดแผนปฏิบัติการประจำปีงบประมาณ และตัวชี้วัดแผ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กลยุทธ์รอบ ๖ เดือนแรก และรอบ ๑๒ เดือน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 xml:space="preserve">และผลการดำเนินงานบรรลุเป้าหมายอย่างน้อยร้อยละ ๘๐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5pt;height:533.15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00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จัดทำแผนปฏิบัติการประจำปีงบประมาณ ของกลุ่ม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ควิชาที่สอดคล้องก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ผนกลยุทธ์ของวิทยาลัย โดยการมีส่วนร่วมของบุคลากรในกลุ่ม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ควิช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ผนประกอบด้วย 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 งบประมาณ  แผนการใช้งบประมาณรายเดือน และผู้รับผิดชอบเป็นลายลักษณ์อักษ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กำกับติดตามการดำเนินโครงการ กิจกรรม ให้เป็นไปตามแผนที่กำหนด และอย่างน้อยร้อยละ ๘๐ ของโครงการ กิจกรรมมีการดำเนินงานตามแผนที่กำหนดไว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ายงานผลการดำเนินโครงการ กิจกรรมของกลุ่มงานตามแผนปฏิบัติการประจำปีต่อคณะกรรมการบริหารวิทยาลัยทุก ๓ เดื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อบคลุมผลการดำเนินงานตามวัตถุประสงค์ ตัวชี้วัดความสำเร็จขอ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 ตัวชี้วัดของแผนปฏิบัติการ ตัวชี้วัดแผนกลยุทธ์ งบประมาณที่ใช้ในการดำเนินงาน  ปัญหา อุปสรรค และแนวทางการพัฒนาปรับปรุ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ส่งเอกสารสรุปผลการดำเนินงานตามโครงการและหรือกิจกรรม เสนอผู้อำนวยกา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ผ่านงานยุทธศาสตร์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และกำกับติดตามให้ผู้รับผิดชอบโครงการ กิจกรรม ส่งเอกสารหลักฐานการเบิกจ่ายที่งานพ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งานการเงินให้แล้วเสร็จภายใน ๑ เดือนหลังเสร็จสิ้น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งานผลการดำเนินงานตามตัวชี้วัดแผนปฏิบัติการประจำปีงบประมาณ และตัวชี้วัดแผ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ลยุทธ์รอบ ๖ เดือนแรก และรอบ ๑๒ เดือ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และผลการดำเนินงานบรรลุเป้าหมายอย่างน้อยร้อยละ ๘๐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4947285" cy="10947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9"/>
                                    <w:gridCol w:w="1469"/>
                                    <w:gridCol w:w="1592"/>
                                    <w:gridCol w:w="1544"/>
                                    <w:gridCol w:w="1717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๔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มีการดำเนิน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บทุก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5pt;height:86.2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592"/>
                              <w:gridCol w:w="1544"/>
                              <w:gridCol w:w="171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๑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๔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การดำเนิน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บทุก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81"/>
        <w:gridCol w:w="792"/>
        <w:gridCol w:w="847"/>
      </w:tblGrid>
      <w:tr>
        <w:trPr>
          <w:trHeight w:val="55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61" w:hRule="atLeast"/>
        </w:trPr>
        <w:tc>
          <w:tcPr>
            <w:tcW w:w="8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ยุทธศาสตร์และประกัน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การดำเนินงานประกันคุณภาพการศึกษ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ตัวบ่งชี้ประกันคุณภาพการศึกษาที่ได้รับมอบหมา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วัดระดับบุคคลรอบ ๒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เกณฑ์การประเมิน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88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tbl>
            <w:tblPr>
              <w:tblW w:w="7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6900"/>
            </w:tblGrid>
            <w:tr>
              <w:trPr>
                <w:trHeight w:val="484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๑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เข้าร่วมกิจกรรมเกี่ยวกับการประกันคุณภาพของวิทยาลัย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ช่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ชุมชี้แจงตัวบ่งชี้และเกณฑ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กันคุณภาพ  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ิพากษ์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SAR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คุณภาพการศึกษาภายใ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ดับภาควิช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ดับกลุ่มงา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ดับวิทยาลัย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ฯลฯ อย่างน้อย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ครั้ง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อบการประเมิ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)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จัดทำรายงานการประเมินตนเองในตัวบ่งชี้ที่รับผิดชอบ  รวบรวมหลักฐานจัดเก็บในแฟ้มที่ถูกต้อง ครบถ้วน และส่งหัวหน้าฝ่าย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องผู้อำนวยการที่เกี่ยวข้อง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  <w:u w:val="single"/>
                    </w:rPr>
                    <w:t>ภายใน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  <w:u w:val="single"/>
                    </w:rPr>
                    <w:t>เวลาที่กำหนด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ันทึกข้อมูลผลการดำเนินงานของตัวบ่งชี้ที่ได้รับมอบหมายในฐานข้อมูลการประกันคุณภาพการศึกษา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(CHE QA online)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ตามเวลาที่กำหนด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ดำเนิน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ันทึกผลการดำเนินงานของตัวบ่งชี้ที่ได้รับมอบหมายพร้อมหลักฐาน ร่วมกับ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Editor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องก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ลุ่มงาน ใ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CHE QA online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ห้เรียบร้อย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่อนรับการประเมินคุณภาพ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  <w:u w:val="single"/>
                    </w:rPr>
                    <w:t>ภายในเวลาที่กำหนด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ับการประเมินคุณภาพจากคณะกรรมการประเมินคุณภาพทุกระดับ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ดับภาควิช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ดับกลุ่มงา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ดับวิทยาลัย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และให้ข้อมูลผลการดำเนินงานของตัวบ่งชี้ที่รับผิดชอบต่อคณะกรรมการประเมิน  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ับปรุงแก้ไขผลการดำเนินงานและรายการหลักฐา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า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เสนอแนะของกรรมการประเมินคุณภาพภายใ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ทุกระดับ 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ระดับภาควิชา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ระดับกลุ่มงาน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ระดับวิทยาลัย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trike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และ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้อยละ ๘๐ ของตัวบ่งชี้ที่รับผิดชอบบรรลุเป้าหมายที่กำหนด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คุณภาพภายในระดับ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ภาควิช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ลุ่มงา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ิทยาลัย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9080</wp:posOffset>
                      </wp:positionV>
                      <wp:extent cx="4885055" cy="10947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476"/>
                                    <w:gridCol w:w="1599"/>
                                    <w:gridCol w:w="1550"/>
                                    <w:gridCol w:w="1592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ข้อ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ข้อ 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ครบทุก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65pt;height:86.2pt;mso-wrap-distance-left:0pt;mso-wrap-distance-right:9pt;mso-wrap-distance-top:0pt;mso-wrap-distance-bottom:0pt;margin-top:2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599"/>
                              <w:gridCol w:w="1550"/>
                              <w:gridCol w:w="1592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ข้อ 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ข้อ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ครบทุก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ind w:right="118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  <w:sz w:val="28"/>
              </w:rPr>
              <w:t xml:space="preserve">(SAR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ครบสมบูรณ์ ประกอบด้วยส่วน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ดำเนินงาน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   ส่วนสรุป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ตามองค์ประกอบ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รูปแบบที่กำหนดใ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CHE-QA Online</w:t>
            </w:r>
          </w:p>
          <w:p>
            <w:pPr>
              <w:pStyle w:val="Normal"/>
              <w:ind w:right="118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 xml:space="preserve">การบันทึกผลการดำเนินงานตัวบ่งชี้ที่รับผิดชอบและหลักฐาน ใน 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CHE-QA Online</w:t>
            </w:r>
            <w:r>
              <w:rPr>
                <w:rFonts w:cs="TH SarabunPSK" w:ascii="TH SarabunPSK" w:hAnsi="TH SarabunPSK"/>
                <w:sz w:val="28"/>
                <w:highlight w:val="yellow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  <w:u w:val="single"/>
              </w:rPr>
              <w:t xml:space="preserve">ผู้รับผิดชอบตัวบ่งชี้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  <w:u w:val="single"/>
              </w:rPr>
              <w:t>ดำเนินการร่วมกับ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  <w:u w:val="single"/>
              </w:rPr>
              <w:t>ธุรการกลุ่มงา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  <w:u w:val="single"/>
              </w:rPr>
              <w:t xml:space="preserve">ที่เป็น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  <w:u w:val="single"/>
              </w:rPr>
              <w:t xml:space="preserve">Editor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  <w:u w:val="single"/>
              </w:rPr>
              <w:t>ตามความรับผิดชอบแต่ละพันธกิจเป็นผู้ดำเนินการ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61"/>
        <w:gridCol w:w="889"/>
        <w:gridCol w:w="887"/>
      </w:tblGrid>
      <w:tr>
        <w:trPr>
          <w:trHeight w:val="161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178" w:hRule="atLeast"/>
        </w:trPr>
        <w:tc>
          <w:tcPr>
            <w:tcW w:w="8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หารจัดกา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ของการใช้ฐานข้อมูลในการปฏิบัติ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>วัดระดับบุคคล รอบ ๑ และ ๒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>
          <w:trHeight w:val="178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9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6893"/>
            </w:tblGrid>
            <w:tr>
              <w:trPr>
                <w:trHeight w:val="16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๑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ันทึกข้อมูล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่วนบุคคล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น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28"/>
                      <w:sz w:val="28"/>
                      <w:highlight w:val="yellow"/>
                    </w:rPr>
                    <w:t>ระบบบุคลากร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28"/>
                      <w:sz w:val="28"/>
                      <w:highlight w:val="yellow"/>
                    </w:rPr>
                    <w:t xml:space="preserve">ให้ถูกต้อง ครบถ้วน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๒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บันทึกข้อมูลรายวิชาที่รับผิดชอบในระบบ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 xml:space="preserve">TQF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ให้ถูกต้อง ครบถ้วน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ช้ระบบสารบรรณอิเล็กทรอนิกส์ในการรับ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่ง หนังสือ  เปิดอ่านทุกฉบับ และจัดเก็บเข้าแฟ้มเอกสารอิเล็กทรอนิกส์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ช้ระบบการพัฒนาบุคลากรในการขออนุมัติไปราชการ หรือการลาต่างๆ และมีการดำเนินการ ให้แล้วเสร็จก่อนเวล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ตามที่กำหนดไว้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ันทึกข้อมูล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และหรือใช้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ฐานข้อมูลครบทุกฐานในข้อ ๑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๔ </w:t>
                  </w:r>
                  <w:r>
                    <w:rPr>
                      <w:rFonts w:cs="TH SarabunPSK" w:ascii="TH SarabunPSK" w:hAnsi="TH SarabunPSK"/>
                      <w:sz w:val="28"/>
                      <w:highlight w:val="yellow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highlight w:val="yellow"/>
                    </w:rPr>
                    <w:t>ระบบบุคลากร ระบบ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highlight w:val="yellow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highlight w:val="yellow"/>
                    </w:rPr>
                    <w:t xml:space="preserve">TQF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highlight w:val="yellow"/>
                    </w:rPr>
                    <w:t>ระบบสารบรรณอิเล็กทรอนิกส์ ระบบการพัฒนาบุคลากร</w:t>
                  </w:r>
                  <w:r>
                    <w:rPr>
                      <w:rFonts w:cs="TH SarabunPSK" w:ascii="TH SarabunPSK" w:hAnsi="TH SarabunPSK"/>
                      <w:sz w:val="28"/>
                      <w:highlight w:val="yellow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ในการปฏิบัติงานอย่างต่อเนื่อง</w:t>
                  </w:r>
                  <w:r>
                    <w:rPr>
                      <w:rFonts w:ascii="TH SarabunPSK" w:hAnsi="TH SarabunPSK" w:cs="TH SarabunPSK"/>
                      <w:color w:val="17365D"/>
                      <w:sz w:val="28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3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อบ ๑ ยังไม่ประเมินข้อ ๒</w:t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20"/>
              <w:gridCol w:w="1519"/>
              <w:gridCol w:w="1520"/>
              <w:gridCol w:w="1520"/>
            </w:tblGrid>
            <w:tr>
              <w:trPr>
                <w:trHeight w:val="161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๑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๒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๓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๔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๕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 และ ๓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 และ ๔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 รอบ ๒</w:t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20"/>
              <w:gridCol w:w="1519"/>
              <w:gridCol w:w="1520"/>
              <w:gridCol w:w="1520"/>
            </w:tblGrid>
            <w:tr>
              <w:trPr>
                <w:trHeight w:val="161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๑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๒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๓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๔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ะแนน ๕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88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ข้อ ๑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และ๒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ข้อ ๑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และ ๓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 ๑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 และ ๔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การดำเนินการ </w:t>
                  </w:r>
                </w:p>
                <w:p>
                  <w:pPr>
                    <w:pStyle w:val="Normal"/>
                    <w:ind w:right="-120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รบทุกข้อ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yellow"/>
                <w:u w:val="single"/>
              </w:rPr>
              <w:t>หมายเหตุ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การใช้งานระบบสารบรรณอิเลคทรอนิกส์ในการปฏิบัติงาน ประเมินจากจำนวนหนังสือที่ยังไม่เปิดอ่า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และ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จำนวนหนังสือเข้าทั้งหมด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979"/>
        <w:gridCol w:w="286"/>
        <w:gridCol w:w="802"/>
        <w:gridCol w:w="825"/>
      </w:tblGrid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highlight w:val="yellow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highlight w:val="yellow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highlight w:val="yellow"/>
              </w:rPr>
              <w:t>๒</w:t>
            </w:r>
          </w:p>
        </w:tc>
        <w:tc>
          <w:tcPr>
            <w:tcW w:w="8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pacing w:val="-10"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 w:val="28"/>
                <w:highlight w:val="yellow"/>
              </w:rPr>
              <w:t>วัดระดับบุคคล รอบ ๑ และรอบ 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pacing w:val="-10"/>
                <w:sz w:val="28"/>
                <w:highlight w:val="yellow"/>
              </w:rPr>
              <w:t>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8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 เกณฑ์ใหม่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87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4947920" cy="650494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650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6946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จัดทำแผนการพัฒนาตนเองตามแบบฟอร์มที่วิทยาลัยกำหน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ข้าร่วมประชุ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ัมมน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ฝึกอบรมในเรื่องที่เกี่ยวกับเทคนิคการสอน การวัดและประเมินผ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ไม่น้อยกว่า ๑๕ ชั่วโมงต่อ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หรืออย่างน้อย ๘ ชั่วโมงในรอบ ๖ เดือนแร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พัฒนาตนเองตามแผ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หรือตามความต้องการของตนเ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เรื่องที่เกี่ยวข้องกับ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ได้รับมอบหมาย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สมรรถนะที่จำเป็น ความเชี่ยวชาญ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คุณธรรม จริยธรรม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อย่างน้อ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ร้อยละ ๖๐ ตามที่กำหนดไว้ในแผ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442" w:hanging="442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สรุปรายงานการพัฒนาตนเองตามที่ระบุในข้อ ๒ และหรื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 และบันทึกข้อมู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442" w:hanging="442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ะบ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พัฒนาบุคลาก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ภายใน ๒ สัปดาห์หลังการอบร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 xml:space="preserve">พร้อมทั้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 xml:space="preserve">print out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เสนอหัวหน้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ภาค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วิช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รองผู้อำนวยการกลุ่ม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ผู้อำนวยการตามลำดั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442" w:hanging="442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นำความรู้ที่ได้จากการพัฒนาตนเองมาเผยแพร่ให้บุคลากรอื่นรับทราบ เช่นเสนอ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442" w:hanging="442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ประชุม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website 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เอกสารเผยแพร่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หรื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นำผลการพัฒนาตนเองไปปรับปรุงพัฒนา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442" w:hanging="442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รับผิดช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 xml:space="preserve">พร้อมทั้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 xml:space="preserve">print out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เสนอหัวหน้าภา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รองผู้อำนวยการกลุ่ม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ผู้อำนวย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442" w:hanging="442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28"/>
                                            <w:sz w:val="28"/>
                                          </w:rPr>
                                          <w:t>ตามลำดั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512.2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4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จัดทำแผนการพัฒนาตนเองตามแบบฟอร์มที่วิทยาลัยกำหน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ข้าร่วมประชุ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ัมมน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ฝึกอบรมในเรื่องที่เกี่ยวกับเทคนิคการสอน การวัดและประเมินผ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 ๑๕ ชั่วโมงต่อ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อย่างน้อย ๘ ชั่วโมงในรอบ ๖ เดือนแร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พัฒนาตนเองตามแผ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หรือตามความต้องการของ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เรื่องที่เกี่ยวข้องกั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ได้รับมอบหม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มรรถนะที่จำเป็น ความเชี่ยวชา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ุณธรรม จริยธรร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อย่างน้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ร้อยละ ๖๐ ตามที่กำหนดไว้ในแผ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42" w:hanging="442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สรุปรายงานการพัฒนาตนเองตามที่ระบุในข้อ ๒ และ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 และบันทึก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42" w:hanging="442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ัฒนาบุคลา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 ๒ สัปดาห์หลังการอบ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พร้อมท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 xml:space="preserve">print ou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เสนอหัว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ภา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รองผู้อำนวยการกลุ่ม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ผู้อำนวยการตามลำดั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42" w:hanging="442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นำความรู้ที่ได้จากการพัฒนาตนเองมาเผยแพร่ให้บุคลากรอื่นรับทราบ เช่นเสนอใ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42" w:hanging="442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website 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อกสารเผยแพร่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นำผลการพัฒนาตนเองไปปรับปรุงพัฒนา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42" w:hanging="442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รับผิดช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พร้อมท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 xml:space="preserve">print ou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เสนอหัวหน้าภา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รองผู้อำนวยการกลุ่ม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ผู้อำนว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442" w:hanging="442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ตามลำดั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  <w:u w:val="single"/>
              </w:rPr>
              <w:t xml:space="preserve">เกณฑ์การให้คะแนน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highlight w:val="yellow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  <w:u w:val="single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4947920" cy="163068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8"/>
                                    <w:gridCol w:w="1558"/>
                                    <w:gridCol w:w="1559"/>
                                    <w:gridCol w:w="1558"/>
                                    <w:gridCol w:w="1559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 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อื่นๆอี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 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 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อื่นๆอี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 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 ๑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อื่นๆอี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๓ 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ร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ุ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28.4pt;mso-wrap-distance-left:0pt;mso-wrap-distance-right:9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558"/>
                              <w:gridCol w:w="1559"/>
                              <w:gridCol w:w="1558"/>
                              <w:gridCol w:w="1559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อื่นๆ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 ข้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อื่นๆ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ข้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 ๑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อื่นๆ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 ข้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ุ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highlight w:val="yellow"/>
                <w:u w:val="single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  <w:u w:val="singl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81"/>
        <w:gridCol w:w="792"/>
        <w:gridCol w:w="847"/>
      </w:tblGrid>
      <w:tr>
        <w:trPr>
          <w:trHeight w:val="55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61" w:hRule="atLeast"/>
        </w:trPr>
        <w:tc>
          <w:tcPr>
            <w:tcW w:w="8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บริหารจัดการตามโครงสร้าง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วัดระดับบุคคลรอบ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๑ และ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เกณฑ์การประเมิน  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88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tbl>
            <w:tblPr>
              <w:tblW w:w="7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6900"/>
            </w:tblGrid>
            <w:tr>
              <w:trPr>
                <w:trHeight w:val="484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๑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วางแผนและจัดระบบงานอย่างเป็นระบบ และมีการประเมินการปฏิบัติงานตามบทบาทหน้าที่ที่รับผิดชอบ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วิเคราะห์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/SWOT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งานตามพันธกิจที่รับผิดชอบ และนำไปวางแผนในงานที่รับผิดชอบ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ความรับผิดชอบต่อบทบาทหน้าที่ในการเข้าร่วมประชุ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การเสนอความคิดเห็นหรือสร้างบรรยากาศที่สร้างสรรค์และมีประโยชน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หรือให้เกียรติและเคารพความคิดเห็นของผู้อื่น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ปฏิบัติงานในหน้าที่รับผิดชอบ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(Job  Description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ามที่กำหนดในแผนภูมิ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สร้างบริห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ความเสียสละ มุ่งมั่น ทุ่มเท เพื่อประโยชน์ส่วนรวมอย่างสม่ำเสมอเป็นประจำ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๖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ฏิบัติงานตามที่ได้รับมอบหมายได้อย่างถูกต้องสมบูรณ์เป็นที่น่าเชื่อถือและไว้วางใจได้เสม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และหรือมีผลงานมากกว่างานที่รับผิดชอบ 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ลัพธ์ของงานดีมาก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ำงานเสร็จก่อนเวลาที่กำหน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9080</wp:posOffset>
                      </wp:positionV>
                      <wp:extent cx="4885055" cy="109474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476"/>
                                    <w:gridCol w:w="1599"/>
                                    <w:gridCol w:w="1550"/>
                                    <w:gridCol w:w="1592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๑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๒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๓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๔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ข้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๖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65pt;height:86.2pt;mso-wrap-distance-left:0pt;mso-wrap-distance-right:9pt;mso-wrap-distance-top:0pt;mso-wrap-distance-bottom:0pt;margin-top:2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599"/>
                              <w:gridCol w:w="1550"/>
                              <w:gridCol w:w="1592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๑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๒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๖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ind w:right="118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81"/>
        <w:gridCol w:w="792"/>
        <w:gridCol w:w="847"/>
      </w:tblGrid>
      <w:tr>
        <w:trPr>
          <w:trHeight w:val="55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</w:tr>
      <w:tr>
        <w:trPr>
          <w:trHeight w:val="61" w:hRule="atLeast"/>
        </w:trPr>
        <w:tc>
          <w:tcPr>
            <w:tcW w:w="8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หารจัด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ปฏิบัติ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เด่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วัดระดับบุคคลรอบ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 xml:space="preserve">๑ และ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highlight w:val="yellow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8"/>
                <w:highlight w:val="yellow"/>
              </w:rPr>
              <w:t>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ประเมิ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72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tbl>
            <w:tblPr>
              <w:tblW w:w="7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6900"/>
            </w:tblGrid>
            <w:tr>
              <w:trPr>
                <w:trHeight w:val="319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8"/>
                      <w:sz w:val="28"/>
                    </w:rPr>
                    <w:t>ด้านการเรียนการสอ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๑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งานสอนจริงที่เกินภาระงานที่กำหนดไว้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ได้แก่การสอนภาคทฤษฎีและภาคปฏิบัติแทนอาจารย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ที่ลาศึกษาต่อ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ลาไปอบรมระยะสั้น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ยาว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  <w:highlight w:val="yellow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highlight w:val="yellow"/>
                    </w:rPr>
                    <w:t>คิดเทียบจากเกณฑ์ของ สบช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  <w:highlight w:val="yellow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highlight w:val="yellow"/>
                    </w:rPr>
                    <w:t xml:space="preserve">ที่กำหนดไว้ว่าการสอนของอาจารย์ปกติควรเป็น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  <w:highlight w:val="yellow"/>
                    </w:rPr>
                    <w:t xml:space="preserve">672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highlight w:val="yellow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  <w:highlight w:val="yellow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highlight w:val="yellow"/>
                    </w:rPr>
                    <w:t xml:space="preserve">ปี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highlight w:val="yellow"/>
                    </w:rPr>
                    <w:t xml:space="preserve">แต่ทั้งนี้ต้องมีผลงานครบทั้ง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  <w:highlight w:val="yellow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highlight w:val="yellow"/>
                    </w:rPr>
                    <w:t>ภารกิจหลัก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6"/>
                      <w:sz w:val="26"/>
                      <w:szCs w:val="26"/>
                      <w:u w:val="single"/>
                    </w:rPr>
                    <w:t>หมายเหตุ  ภาระงานสอนที่เกินเกณฑ์ที่กำหนดร้อยละ ๖๐ ขึ้นไป เท่ากับ ๕ คะแน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6"/>
                      <w:sz w:val="26"/>
                      <w:szCs w:val="26"/>
                      <w:u w:val="single"/>
                    </w:rPr>
                    <w:t>ใช้การเทียบบัญญัติไตรยางศ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 xml:space="preserve">  คะแนน ๑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๕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</w:rPr>
                    <w:t>ด้านการบริการวิชาการแก่สังค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การพัฒนาหลักสูตรเฉพาะทางหรือหลักสูตรการอบรมใหม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ที่ไม่เคยมีมาก่อน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)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  <w:u w:val="single"/>
                    </w:rPr>
                    <w:t>ร่วมให้บริการวิชาการแก่หน่วยงานภายนอก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trike/>
                      <w:sz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strike/>
                      <w:sz w:val="28"/>
                      <w:u w:val="single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</w:rPr>
                    <w:t>ด้านวิจัยและผลงานวิชาการ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ผลงานวิจัยที่ได้รับการตีพิมพ์ในระดับชาติ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นานาชาติ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u w:val="single"/>
                    </w:rPr>
                    <w:t xml:space="preserve">มากกว่า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  <w:u w:val="single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  <w:u w:val="single"/>
                    </w:rPr>
                    <w:t>เรื่อง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๔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trike/>
                      <w:color w:val="FF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มีผลงานวิจัย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บทความวิชาการ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ตำรา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การเป็นวิทยากร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ที่สนับสนุนการพัฒนาศูนย์การดูแลบุคคลที่มีปัญหาสุขภาพเรื้อรัง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(Excellent Center)</w:t>
                  </w:r>
                  <w:r>
                    <w:rPr>
                      <w:rFonts w:cs="TH SarabunPSK" w:ascii="TH SarabunPSK" w:hAnsi="TH SarabunPSK"/>
                      <w:strike/>
                      <w:color w:val="FF0000"/>
                      <w:sz w:val="2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trike/>
                      <w:color w:val="FF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ในกรณีผลงานวิจัย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ตำรา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บทความทางวิชาการเกี่ยวกับโรคเรื้อรังให้นับผลงานได้ทั้งผลสัมฤทธิ์ของงานและผลงานดีเด่นเพราะผลงานนี้ทำให้วิทยาลัยฯได้ประโยชน์ทั้งสองทางมี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trike/>
                      <w:color w:val="FF0000"/>
                      <w:sz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strike/>
                      <w:color w:val="FF0000"/>
                      <w:sz w:val="28"/>
                      <w:u w:val="single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</w:rPr>
                    <w:t>ด้านการพัฒนานักศึกษา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การเป็นที่ปรึกษาโครงการพัฒนานักศึกษาหรือโครงการวิจัยที่ทำให้นักศึกษาได้รับรางวัลระดับชา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ระดับ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นานาชาติ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  <w:u w:val="single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</w:rPr>
                    <w:t>ด้านการประกันคุณภาพ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๖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มีการพัฒนาแนวปฏิบัติที่ดี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(Good practice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วามคิดริเริ่มสร้างสรรค์และพัฒนาผลงา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ผลงานใหม่สำเร็จเป็นรูปธรรม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</w:rPr>
                    <w:t xml:space="preserve">ด้านการบริหาร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260" w:leader="none"/>
                      <w:tab w:val="left" w:pos="180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๗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ฏิบัติตามระเบียบการเงิ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พัสดุอย่างถูกต้อง ครบถ้วน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ช่นส่งเอกสารเบิกจ่ายครบ ถูกต้องภายในเวลาที่กำหนด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ิจารณาผลงานเชิงคุณภาพหรือเชิงปริมาณ คะแนน ๑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๕</w:t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9080</wp:posOffset>
                      </wp:positionV>
                      <wp:extent cx="4885055" cy="77152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476"/>
                                    <w:gridCol w:w="1599"/>
                                    <w:gridCol w:w="1550"/>
                                    <w:gridCol w:w="1592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ะแนน 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trike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trike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65pt;height:60.75pt;mso-wrap-distance-left:0pt;mso-wrap-distance-right:9pt;mso-wrap-distance-top:0pt;mso-wrap-distance-bottom:0pt;margin-top:2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599"/>
                              <w:gridCol w:w="1550"/>
                              <w:gridCol w:w="1592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๒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๓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๔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 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trike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trike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ind w:right="118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ind w:right="118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1:00Z</dcterms:created>
  <dc:creator>My Documents</dc:creator>
  <dc:description/>
  <dc:language>en-US</dc:language>
  <cp:lastModifiedBy>acer</cp:lastModifiedBy>
  <cp:lastPrinted>2015-02-13T10:23:00Z</cp:lastPrinted>
  <dcterms:modified xsi:type="dcterms:W3CDTF">2015-02-25T12:28:00Z</dcterms:modified>
  <cp:revision>12</cp:revision>
  <dc:subject/>
  <dc:title>ตัวบ่งชี้ที่  ๑</dc:title>
</cp:coreProperties>
</file>