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558165</wp:posOffset>
            </wp:positionV>
            <wp:extent cx="510540" cy="532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6"/>
          <w:sz w:val="26"/>
          <w:szCs w:val="26"/>
        </w:rPr>
        <w:t>วิชา</w:t>
      </w:r>
      <w:r>
        <w:rPr>
          <w:rFonts w:cs="TH SarabunPSK" w:ascii="TH SarabunPSK" w:hAnsi="TH SarabunPSK"/>
          <w:sz w:val="26"/>
          <w:szCs w:val="26"/>
        </w:rPr>
        <w:t>.........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ข้อ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Formative </w:t>
      </w:r>
      <w:r>
        <w:rPr>
          <w:rFonts w:ascii="TH SarabunPSK" w:hAnsi="TH SarabunPSK" w:cs="TH SarabunPSK"/>
          <w:sz w:val="26"/>
          <w:sz w:val="26"/>
          <w:szCs w:val="26"/>
        </w:rPr>
        <w:t>ครั้งที่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ascii="TH SarabunPSK" w:hAnsi="TH SarabunPSK" w:cs="TH SarabunPSK"/>
          <w:sz w:val="26"/>
          <w:sz w:val="26"/>
          <w:szCs w:val="26"/>
        </w:rPr>
        <w:t>ชุดที่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Summative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นื้อห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ตถุประสงค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พฤติกรรมที่ว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ู้จำ 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ข้าใจ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นำไปใช้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วิเคราะห์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สังเคราะห์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เมินค่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ถานการณ์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ตอบคำถาม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จทย์ 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ล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วิพากษ์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รง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test blue print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ตรง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test blue print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งตามเนื้อหา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ตรงตามเนื้อหา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งตามวัตถุประสงค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พฤติก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ตรงตรงตามวัตถุประสงค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พฤติก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จทย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การณ์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ดเจ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ชัดเจน เกี่ยวก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ดเจ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ชัดเจน เกี่ยวก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..............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>วิชา</w:t>
      </w:r>
      <w:r>
        <w:rPr>
          <w:rFonts w:cs="TH SarabunPSK" w:ascii="TH SarabunPSK" w:hAnsi="TH SarabunPSK"/>
          <w:sz w:val="26"/>
          <w:szCs w:val="26"/>
        </w:rPr>
        <w:t>.........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ข้อ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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Formative </w:t>
      </w:r>
      <w:r>
        <w:rPr>
          <w:rFonts w:ascii="TH SarabunPSK" w:hAnsi="TH SarabunPSK" w:cs="TH SarabunPSK"/>
          <w:sz w:val="26"/>
          <w:sz w:val="26"/>
          <w:szCs w:val="26"/>
        </w:rPr>
        <w:t>ครั้งที่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ascii="TH SarabunPSK" w:hAnsi="TH SarabunPSK" w:cs="TH SarabunPSK"/>
          <w:sz w:val="26"/>
          <w:sz w:val="26"/>
          <w:szCs w:val="26"/>
        </w:rPr>
        <w:t>ชุดที่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Summative</w:t>
      </w:r>
    </w:p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ัวข้อ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นื้อห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ตถุประสงค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พฤติกรรมที่ว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ู้จำ 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ข้าใจ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นำไปใช้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วิเคราะห์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สังเคราะห์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เมินค่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ถานการณ์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ตอบคำถาม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ข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จทย์ 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ล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วิพากษ์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รง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test blue print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ตรง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test blue print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งตามเนื้อหา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ตรงตามเนื้อหา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งตามวัตถุประสงค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พฤติก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ตรงตรงตามวัตถุประสงค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พฤติกรรม</w:t>
            </w:r>
          </w:p>
          <w:p>
            <w:pPr>
              <w:pStyle w:val="NoSpac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จทย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ถานการณ์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ดเจ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ชัดเจน เกี่ยวก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เลือก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ดเจ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ชัดเจน เกี่ยวกั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ับเป็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................................................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38:00Z</dcterms:created>
  <dc:creator>ACER</dc:creator>
  <dc:description/>
  <cp:keywords/>
  <dc:language>en-US</dc:language>
  <cp:lastModifiedBy>User</cp:lastModifiedBy>
  <cp:lastPrinted>2013-07-02T16:02:00Z</cp:lastPrinted>
  <dcterms:modified xsi:type="dcterms:W3CDTF">2014-11-08T02:44:00Z</dcterms:modified>
  <cp:revision>3</cp:revision>
  <dc:subject/>
  <dc:title/>
</cp:coreProperties>
</file>