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41985</wp:posOffset>
            </wp:positionV>
            <wp:extent cx="713105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วิพากษ์ข้อสอบ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พยาบาล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พยาบาล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rmati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ummative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วิพากษ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/.................../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วิพากษ์ข้อสอบ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…………………………………………………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…………………………………………………..</w:t>
        <w:tab/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…………………………………………………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…………………………………………………..</w:t>
        <w:tab/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พากษ์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…………………………………………………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…………………………………………………..</w:t>
        <w:tab/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…………………………………………………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…………………………………………………..</w:t>
        <w:tab/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…………………………………………………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…………………………………………………..</w:t>
        <w:tab/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…………………………………………………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…………………………………………………..</w:t>
        <w:tab/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ผลการวิพากษ์ข้อสอบ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99"/>
        <w:gridCol w:w="721"/>
        <w:gridCol w:w="734"/>
        <w:gridCol w:w="924"/>
        <w:gridCol w:w="995"/>
        <w:gridCol w:w="4421"/>
        <w:gridCol w:w="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หน่วยการเรียนที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อกข้อสอ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้อ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BP/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ที่วิพากษ์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ที่ต้องแก้ไ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วัด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BP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ให้ตรง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้อสอบที่วิพากษ์ม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ะดับวัดของข้อสอบกรณีข้อสอบที่วิพากษ์ม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ที่วิพากษ์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สูง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ให้สมบูรณ์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้อมูลไม่จำเป็นทิ้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ภาษา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จทย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ให้สมบูรณ์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้อมูลไม่จำเป็นทิ้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ภาษา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5"/>
        <w:gridCol w:w="721"/>
        <w:gridCol w:w="734"/>
        <w:gridCol w:w="924"/>
        <w:gridCol w:w="995"/>
        <w:gridCol w:w="4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หน่วยการเรียนที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อกข้อสอ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้อ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BP/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ที่วิพากษ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ที่ต้องแก้ไ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วั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BP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ให้ตรง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้อสอบที่วิพากษ์ม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ะดับวัดของข้อสอบกรณีข้อสอบที่วิพากษ์ม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ที่วิพากษ์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สูง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ให้สมบูรณ์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้อมูลไม่จำเป็นทิ้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ภาษา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จทย์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ให้สมบูรณ์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้อมูลไม่จำเป็นทิ้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ภาษา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หน่วยการเรียนที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อกข้อสอ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้อ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BP/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ที่วิพากษ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ที่ต้องแก้ไ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วั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BP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ให้ตรง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้อสอบที่วิพากษ์ม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ะดับวัดของข้อสอบกรณีข้อสอบที่วิพากษ์ม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ที่วิพากษ์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สูง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ให้สมบูรณ์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้อมูลไม่จำเป็นทิ้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ภาษา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จทย์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ให้สมบูรณ์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้อมูลไม่จำเป็นทิ้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ภาษา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</w:tc>
      </w:tr>
      <w:tr>
        <w:trPr/>
        <w:tc>
          <w:tcPr>
            <w:tcW w:w="58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วิพาก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..................../...........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วิพาก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..................../...........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รมการวิพากษ์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..................../............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35:00Z</dcterms:created>
  <dc:creator>User</dc:creator>
  <dc:description/>
  <dc:language>en-US</dc:language>
  <cp:lastModifiedBy>User</cp:lastModifiedBy>
  <dcterms:modified xsi:type="dcterms:W3CDTF">2014-11-08T02:35:00Z</dcterms:modified>
  <cp:revision>2</cp:revision>
  <dc:subject/>
  <dc:title/>
</cp:coreProperties>
</file>