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เครื่องมือชุดที่ ๕ ด้าน</w:t>
      </w:r>
      <w:r>
        <w:rPr>
          <w:rFonts w:cs="TH SarabunPSK"/>
          <w:b/>
          <w:b/>
          <w:bCs/>
          <w:szCs w:val="32"/>
        </w:rPr>
        <w:t>ทักษะในการวิเคราะห์เชิงตัวเลข การสื่อสารและ เทคโนโลยีสารสนเทศ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สามารถในการประยุกต์ใช้ตรรกะคณิตศาสตร์และสถิติใน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ะยุกต์ใช้ตรรกะคณิตศาสตร์และสถิติใน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ที่นักศึกษาสามารถคำนวณได้ถูกต้อง วิเคราะห์ แปลผล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 การอธิบายความหมายของข้อมูล รวมทั้ง นำไปเปรียบเทียบ อ้างอิง เพื่อใช้ในการพยาบาลได้อย่างสมเหตุ สมผล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 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…………………</w:t>
      </w:r>
      <w:r>
        <w:rPr/>
        <w:t>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09"/>
        <w:gridCol w:w="483"/>
        <w:gridCol w:w="567"/>
        <w:gridCol w:w="567"/>
        <w:gridCol w:w="1701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และ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ได้อย่างถูกต้อ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ข้อมูลได้อย่างถูกต้อ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วิเคราะห์ข้อมูลไปใช้ในเปรียบเทียบ อ้างอิง เพื่อใช้ในการพยาบาลได้อย่างสมเหตุ สมผ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ขึ้นไป ถือว่าผ่านเกณฑ์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ทักษะการแปลงข้อมูลให้เป็นข่าวสารที่มี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แปลงข้อมูลให้เป็นข่าวสารที่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ข้อมูลให้เป็นข้อความที่สื่อเรื่องราวได้ ประกอบด้วย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และการตรวจสอบ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ประมวลผล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องค์ประกอบย่อย ๓ องค์ประกอบค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กลุ่มข้อมูล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ข้อมูล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สรุปข้อมูล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สารสนเทศ</w:t>
      </w:r>
    </w:p>
    <w:p>
      <w:pPr>
        <w:pStyle w:val="NoSpacing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1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 ……………………………………………………………ชั้นปี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67"/>
        <w:gridCol w:w="567"/>
        <w:gridCol w:w="567"/>
        <w:gridCol w:w="567"/>
        <w:gridCol w:w="1275"/>
      </w:tblGrid>
      <w:tr>
        <w:trPr/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ข่าวสารที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วิเคราะห์ข่าวสารได้อย่างเข้า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สารสนเทศแก่ผู้อื่นได้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ขึ้นไป ถือว่าผ่านเกณฑ์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/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rFonts w:cs="TH SarabunPSK"/>
          <w:b/>
          <w:b/>
          <w:bCs/>
          <w:color w:val="000000"/>
          <w:sz w:val="52"/>
          <w:szCs w:val="52"/>
        </w:rPr>
      </w:pPr>
      <w:r>
        <w:rPr>
          <w:rFonts w:cs="TH SarabunPSK"/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rFonts w:cs="TH SarabunPSK"/>
          <w:b/>
          <w:b/>
          <w:bCs/>
          <w:color w:val="000000"/>
          <w:sz w:val="52"/>
          <w:szCs w:val="52"/>
        </w:rPr>
      </w:pPr>
      <w:r>
        <w:rPr>
          <w:rFonts w:cs="TH SarabunPSK"/>
          <w:b/>
          <w:bCs/>
          <w:color w:val="000000"/>
          <w:sz w:val="52"/>
          <w:szCs w:val="52"/>
        </w:rPr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ทักษะการสื่อสาร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อย่างมี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ภาษาไทย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ูด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ที่นักศึกษาสามารถพูดออกเสียงได้ถูกต้อง ใช้คำได้ถูกต้องตามความหมาย ใช้คำได้ถูกต้องกับบุคคล และโอกาส และใช้คำได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กำกวม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ภาษาไทย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ี่นักศึกษาสามารถสรุปสาระจากการฟังได้ และเชื่อมโยงความรู้ใหม่กับความรู้เดิม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สื่อสารภาษาไทย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ที่นักศึกษาสามารถสรุปสาระจากการอ่านได้ เชื่อมโยงความรู้ใหม่กับความรู้เดิม และสรุปข้อความรู้เป็นความคิดรวบยอดได้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ภาษาไทย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ี่นักศึกษาสามารถใช้คำได้ถูกต้องตามหลักภาษา และหน้าที่ของคำ ใช้คำได้ถูกต้องตามความหมาย และใช้คำได้ชัดเจนไม่กำก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นำภาษาพูดมาเขียน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วารสาร และตำราภาษาอังกฤษอย่างเข้าใจ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ี่นักศึกษาสามารถอ่านวารสารและตำราภาษาอังกฤษแล้วสามารถบอกความหมายของข้อคว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โยคภาษาอังกฤษ  สรุปสาระจากการอ่านภาษาอังกฤษและเชื่อมโยงความรู้ใหม่กับความรู้เดิมได้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 ……………………………………………………………ชั้นปี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…………………</w:t>
      </w:r>
      <w:r>
        <w:rPr/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567"/>
        <w:gridCol w:w="1418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๑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สนทนาโต้ตอบการใช้หลักภาษาไทยได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ภา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๒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สรุปสาระสำคัญจากการอ่าน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สนทนา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ภาษาไทย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ภาษาอังกฤษได้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การนำเสนอ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ขึ้นไป ถือว่าผ่านเกณฑ์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สามารถใช้โปรแกรมคอมพิวเตอร์พื้นฐานที่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ช้โปรแกรมคอมพิวเตอร์พื้นฐานที่จำ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(M.S. Word),Microsoft Excel ( M.S. Excel) Microsoft Power Point (M.S. Power Point),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การวิเคราะห์ข้อมูลสำเร็จรูป และ ใช้โปรแกรมการสืบค้นข้อมูลได้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 …………………………………………………………………ชั้นปี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……………………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567"/>
        <w:gridCol w:w="567"/>
        <w:gridCol w:w="567"/>
        <w:gridCol w:w="567"/>
        <w:gridCol w:w="1559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คอมพิวเตอร์ได้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จากเครือข่ายคอมพิวเตอร์ได้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ขึ้นไป ถือว่าผ่านเกณฑ์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แบบความสามารถในการเลือกและใช้รูปแบบการนำเสนอ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ลือกและใช้รูปแบบการนำเสนอ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สื่อและรูปแบบการนำเสนอเทคโนโลยีสารสนเทศ ได้เหมาะสมกับวัตถุประสงค์ กลุ่มเป้าหมาย สถานการณ์ และทันเวลา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 …………………………………………………………………ชั้นปี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……………………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67"/>
        <w:gridCol w:w="567"/>
        <w:gridCol w:w="567"/>
        <w:gridCol w:w="567"/>
        <w:gridCol w:w="1701"/>
      </w:tblGrid>
      <w:tr>
        <w:trPr/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ูปแ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ได้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ารสนเทศและ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และ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ขึ้นไป ถือว่าผ่านเกณฑ์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0:00Z</dcterms:created>
  <dc:creator>sKzXP</dc:creator>
  <dc:description/>
  <cp:keywords/>
  <dc:language>en-US</dc:language>
  <cp:lastModifiedBy>kt</cp:lastModifiedBy>
  <dcterms:modified xsi:type="dcterms:W3CDTF">2015-06-12T03:48:00Z</dcterms:modified>
  <cp:revision>5</cp:revision>
  <dc:subject/>
  <dc:title/>
</cp:coreProperties>
</file>