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>เครื่องมือ</w:t>
      </w:r>
      <w:r>
        <w:rPr>
          <w:b/>
          <w:b/>
          <w:bCs/>
        </w:rPr>
        <w:t>ชุดที่ ๔ ด้านทักษะ</w:t>
      </w:r>
      <w:r>
        <w:rPr>
          <w:b/>
          <w:b/>
          <w:bCs/>
        </w:rPr>
        <w:t>ความสัมพันธ์ระหว่างบุคคลและความรับผิดชอบ</w:t>
      </w:r>
    </w:p>
    <w:p>
      <w:pPr>
        <w:pStyle w:val="NoSpacing1"/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แบบประเมินความสามารถในการปรับตัวเชิงวิชาชีพและมีปฏิสัมพันธ์อย่างสร้างสรรค์กับผู้ใช้บริการ ผู้ร่วมงาน และผู้บังคับบัญชา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สามารถในการปรับตัวเชิงวิชาชีพและมีปฏิสัมพันธ์อย่างสร้างสรรค์กับผู้ใช้บริการ ผู้ร่วมงาน และผู้บังคับบัญ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ผู้เรียนปรับเปลี่ยนพฤติกรรมของตนให้เข้ากับสภาวะแวดล้อมของวิชาชีพอย่างสร้างสรรค์ จนสามารถดำเนินชีวิตและปฏิบัติงานในวิชาชีพอย่างมีความสุข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                 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425"/>
        <w:gridCol w:w="425"/>
        <w:gridCol w:w="426"/>
        <w:gridCol w:w="425"/>
        <w:gridCol w:w="1134"/>
      </w:tblGrid>
      <w:tr>
        <w:trPr>
          <w:trHeight w:val="453" w:hRule="exact"/>
          <w:cantSplit w:val="true"/>
        </w:trPr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ความ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บทบาทตามหน้าที่ที่ได้รับมอบ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เหมาะสมเมื่อเผชิญกับสถานการณ์ต่าง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60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Spacing1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Spacing1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ทำงานเป็นที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มีความร่วมมือร่วมใจในทีมที่จะปฏิบัติงาน มีการแลกเปลี่ยนเรียนรู้และมีผลงานตามเป้าหมายที่กำหนดไว้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                 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67"/>
        <w:gridCol w:w="567"/>
        <w:gridCol w:w="567"/>
        <w:gridCol w:w="567"/>
        <w:gridCol w:w="1701"/>
      </w:tblGrid>
      <w:tr>
        <w:trPr>
          <w:trHeight w:val="453" w:hRule="exac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งานร่วม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ฏิสัมพันธ์ที่ดีในการทำงาน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ตามบทบาทที่ได้รับมอบหมาย</w:t>
            </w:r>
            <w:r>
              <w:rPr>
                <w:rFonts w:cs="TH SarabunPSK"/>
                <w:szCs w:val="32"/>
              </w:rPr>
              <w:t>ของ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ระบวนการทำงานของ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ภาวะผู้นำ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มีความสามารถในการจูงใจให้เกิดแรงบันดาลใจ กระตุ้นให้สมาชิกปฏิบัติตาม ดูแลเอาใจใส่และเป็นแบบอย่างที่ดี เพื่อให้งานบรรลุเป้าหมายและเกิดการเปลี่ยนแปลงที่ดีในองค์กร</w:t>
      </w:r>
    </w:p>
    <w:p>
      <w:pPr>
        <w:pStyle w:val="NoSpacing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                 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67"/>
        <w:gridCol w:w="567"/>
        <w:gridCol w:w="567"/>
        <w:gridCol w:w="567"/>
        <w:gridCol w:w="1701"/>
      </w:tblGrid>
      <w:tr>
        <w:trPr>
          <w:trHeight w:val="453" w:hRule="exac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๑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ตัดสินใจเพื่อประโยชน์ของส่วนรวม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๒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โน้มน้าว</w:t>
            </w:r>
            <w:r>
              <w:rPr>
                <w:rFonts w:cs="TH SarabunPSK"/>
                <w:szCs w:val="32"/>
              </w:rPr>
              <w:t>ให้เกิดการเปลี่ยนแปลงไปในทางที่ดี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imes New Roman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๓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เสริมสร้างศักยภาพให้สมาชิกกลุ่มปฏิบัติงานจน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รับผิดชอบต่อหน้าที่ 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แสดงออกถึงการปฏิบัติตามหน้าที่ที่ได้รับมอบหมายและหน้าที่ที่พึงกระทำทั้งต่อตนเอง สังคมและวิชาชีพ ยอมรับผลของการกระทำ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ผลการกระทำของตนเองที่ปฏิบัติตามหน้าที่ในสังคม รวมทั้งพยายามปรับปรุงและพัฒนาการปฏิบัติหน้าที่ให้ดียิ่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หน้าที่ 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ออกถึงการปฏิบัติตามหน้าที่ที่ได้รับมอบหมายและหน้าที่ที่พึงกระทำต่อสังคมและวิชาชีพ ยอมรับผลการกระทำที่ปฏิบัติตามหน้าที่ในสังคม รวมทั้งพยายามปรับปรุงและพัฒนาการปฏิบัติหน้าที่ให้ดียิ่งขึ้น </w:t>
      </w:r>
    </w:p>
    <w:p>
      <w:pPr>
        <w:pStyle w:val="NoSpacing1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               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67"/>
        <w:gridCol w:w="567"/>
        <w:gridCol w:w="567"/>
        <w:gridCol w:w="567"/>
        <w:gridCol w:w="1701"/>
      </w:tblGrid>
      <w:tr>
        <w:trPr>
          <w:trHeight w:val="453" w:hRule="exac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ร่วมกั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นสำเร็จตาม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หา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และปรับปรุ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ับผิดชอบการปฏิบัติงานของทีมและผลลัพธ์ที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ordiaNew;Arial Unicode MS"/>
      <w:color w:val="000000"/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eastAsia="CordiaNew;Arial Unicode MS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Browallia New"/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/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11">
    <w:name w:val="ท้ายกระดาษ อักขระ1"/>
    <w:qFormat/>
    <w:rPr>
      <w:rFonts w:ascii="TH SarabunPSK" w:hAnsi="TH SarabunPSK" w:eastAsia="Calibri" w:cs="Angsana New"/>
      <w:sz w:val="32"/>
      <w:szCs w:val="40"/>
    </w:rPr>
  </w:style>
  <w:style w:type="character" w:styleId="FooterChar1">
    <w:name w:val="Footer Char1"/>
    <w:qFormat/>
    <w:rPr>
      <w:rFonts w:ascii="TH SarabunPSK" w:hAnsi="TH SarabunPSK" w:cs="Angsana New"/>
      <w:sz w:val="32"/>
      <w:szCs w:val="40"/>
    </w:rPr>
  </w:style>
  <w:style w:type="character" w:styleId="Style19">
    <w:name w:val="ชื่อเรื่องรอง อักขระ"/>
    <w:qFormat/>
    <w:rPr>
      <w:rFonts w:ascii="Calibri" w:hAnsi="Calibri" w:eastAsia="Calibri" w:cs="Angsana New"/>
      <w:sz w:val="24"/>
      <w:szCs w:val="24"/>
    </w:rPr>
  </w:style>
  <w:style w:type="character" w:styleId="PageNumber">
    <w:name w:val="Page Number"/>
    <w:rPr/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Style22">
    <w:name w:val="ชื่อเรื่องของข้อคิดเห็น อักขระ"/>
    <w:qFormat/>
    <w:rPr>
      <w:rFonts w:ascii="Calibri" w:hAnsi="Calibri" w:eastAsia="Calibri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 w:val="20"/>
      <w:szCs w:val="4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libri" w:hAnsi="Calibri" w:cs="Angsana New"/>
      <w:sz w:val="24"/>
      <w:szCs w:val="24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8">
    <w:name w:val="ชื่อเรื่องของข้อคิดเห็น"/>
    <w:basedOn w:val="Style27"/>
    <w:next w:val="Style27"/>
    <w:qFormat/>
    <w:pPr>
      <w:spacing w:lineRule="auto" w:line="24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0:00Z</dcterms:created>
  <dc:creator>sKzXP</dc:creator>
  <dc:description/>
  <cp:keywords/>
  <dc:language>en-US</dc:language>
  <cp:lastModifiedBy>kt</cp:lastModifiedBy>
  <cp:lastPrinted>2013-08-06T10:25:00Z</cp:lastPrinted>
  <dcterms:modified xsi:type="dcterms:W3CDTF">2015-06-12T03:47:00Z</dcterms:modified>
  <cp:revision>5</cp:revision>
  <dc:subject/>
  <dc:title/>
</cp:coreProperties>
</file>