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/>
          <w:bCs/>
          <w:color w:val="000000"/>
          <w:szCs w:val="32"/>
        </w:rPr>
        <w:t>เครื่องมือ</w:t>
      </w:r>
      <w:r>
        <w:rPr>
          <w:rFonts w:cs="TH SarabunPSK"/>
          <w:b/>
          <w:b/>
          <w:bCs/>
          <w:szCs w:val="32"/>
        </w:rPr>
        <w:t xml:space="preserve">ชุดที่ ๓ </w:t>
      </w:r>
      <w:r>
        <w:rPr>
          <w:rFonts w:cs="TH SarabunPSK"/>
          <w:b/>
          <w:b/>
          <w:bCs/>
          <w:color w:val="000000"/>
          <w:szCs w:val="32"/>
        </w:rPr>
        <w:t>ด้าน</w:t>
      </w:r>
      <w:r>
        <w:rPr>
          <w:rFonts w:cs="TH SarabunPSK"/>
          <w:b/>
          <w:b/>
          <w:bCs/>
          <w:color w:val="000000"/>
          <w:szCs w:val="32"/>
        </w:rPr>
        <w:t>ทักษะทางปัญญา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สามารถการนำศักยภาพตนเองไปสู่การปฏิบัติการพยาบาลและ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ะหนักรู้ในศักยภาพและสิ่งที่เป็นจุดอ่อนข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ี่ผู้เรียนสามารถรับรู้ได้ว่าตนเองมีความสามารถสูงสุดและมีสิ่งใดที่ยังไม่รู้หรือไม่สามารถทำได้ เพื่อพัฒนาตนเองให้มีความสามารถเพิ่มมากขึ้น</w:t>
      </w:r>
    </w:p>
    <w:p>
      <w:pPr>
        <w:pStyle w:val="NoSpacing1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การนำศักยภาพตนเองไปสู่การปฏิบัติการพยาบาลและ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หมายถึง  การที่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ำความสามารถสูงสุดที่ตนเองมีอยู่ไป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 ป้องกัน รักษา ฟื้นฟูทางด้านร่างกาย จิตใจ สังคมและจิตวิญญาณ เพื่อ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บริการเกิดการเรียนรู้และสามารถแก้ปัญหาด้วยตนเองได้อย่างเหมาะสม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567"/>
        <w:gridCol w:w="567"/>
        <w:gridCol w:w="567"/>
        <w:gridCol w:w="1134"/>
      </w:tblGrid>
      <w:tr>
        <w:trPr>
          <w:tblHeader w:val="true"/>
          <w:trHeight w:val="36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36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ศักยภาพและจุดอ่อนของ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เป้าหมายการพัฒนา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เพื่อพัฒนาตนเองตามเป้าหมาย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ผ่า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สืบค้นและวิเคราะห์ข้อมูลจากแหล่งข้อมูลที่หลากห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บค้นและวิเคราะห์ข้อมูลจากแหล่งข้อมูลที่หลากหลาย  หมายถึง  วิธีการต่างๆ ที่ใช้ในการค้นหาและแยกแยะจากแหล่งข้อมูลที่หลากหลายเพื่อให้ได้สารสนเทศให้ตรงตามความต้องการมากที่สุด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73"/>
        <w:gridCol w:w="574"/>
        <w:gridCol w:w="572"/>
        <w:gridCol w:w="574"/>
        <w:gridCol w:w="1434"/>
      </w:tblGrid>
      <w:tr>
        <w:trPr>
          <w:trHeight w:val="360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/>
                <w:spacing w:val="-10"/>
                <w:szCs w:val="32"/>
              </w:rPr>
              <w:t>๑</w:t>
            </w:r>
            <w:r>
              <w:rPr>
                <w:rFonts w:cs="TH SarabunPSK"/>
                <w:spacing w:val="-10"/>
                <w:szCs w:val="32"/>
              </w:rPr>
              <w:t xml:space="preserve">. </w:t>
            </w:r>
            <w:r>
              <w:rPr>
                <w:rFonts w:cs="TH SarabunPSK"/>
                <w:spacing w:val="-10"/>
                <w:szCs w:val="32"/>
              </w:rPr>
              <w:t>สืบค้น</w:t>
            </w:r>
            <w:r>
              <w:rPr>
                <w:rFonts w:cs="TH SarabunPSK"/>
                <w:spacing w:val="-10"/>
                <w:szCs w:val="32"/>
              </w:rPr>
              <w:t>ข้อมูล</w:t>
            </w:r>
            <w:r>
              <w:rPr>
                <w:rFonts w:cs="TH SarabunPSK"/>
                <w:spacing w:val="-10"/>
                <w:szCs w:val="32"/>
              </w:rPr>
              <w:t>จากแหล่งข้อมูล</w:t>
            </w:r>
            <w:r>
              <w:rPr>
                <w:rFonts w:cs="TH SarabunPSK"/>
                <w:spacing w:val="-10"/>
                <w:szCs w:val="32"/>
              </w:rPr>
              <w:t>ที่</w:t>
            </w:r>
            <w:r>
              <w:rPr>
                <w:rFonts w:cs="TH SarabunPSK"/>
                <w:spacing w:val="-10"/>
                <w:szCs w:val="32"/>
              </w:rPr>
              <w:t>หลากหลาย</w:t>
            </w:r>
            <w:r>
              <w:rPr>
                <w:rFonts w:cs="TH SarabunPSK"/>
                <w:spacing w:val="-10"/>
                <w:szCs w:val="32"/>
              </w:rPr>
              <w:t>และเชื่อถือ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cs="TH SarabunPSK"/>
                <w:spacing w:val="-10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ากแหล่งข้อมูล</w:t>
            </w:r>
            <w:r>
              <w:rPr>
                <w:rFonts w:cs="TH SarabunPSK"/>
                <w:spacing w:val="-10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รง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ผ่า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สามารถนำข้อมูล และหลักฐานไปใช้ในการอ้างอิง และแก้ไขปัญหาอย่างมีวิจารณญาณ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นำข้อมูล และหลักฐานไปใช้ในการอ้างอิง และแก้ไขปัญหาอย่างมีวิจารณญาณ  หมายถึง ความสามารถของผู้เรียนในการนำข้อมูลและหลักฐานมาพิจารณาอ้างอิงและประเมินโดยใช้หลักเหตุผลจนได้คำตอบที่เหมาะสมกับบริบท  และนำไปใช้ในการตัดสินใจหรือประเมินหรือแก้ปัญหาต่าง ๆ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1417"/>
      </w:tblGrid>
      <w:tr>
        <w:trPr>
          <w:trHeight w:val="36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cs="TH SarabunPSK"/>
                <w:color w:val="000000"/>
                <w:szCs w:val="32"/>
              </w:rPr>
              <w:t>การอ้างอิง</w:t>
            </w:r>
            <w:r>
              <w:rPr>
                <w:rFonts w:cs="Times New Roman"/>
                <w:color w:val="000000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Cs w:val="32"/>
              </w:rPr>
              <w:t>และ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หลัก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บริ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cs="TH SarabunPSK"/>
                <w:color w:val="000000"/>
                <w:szCs w:val="32"/>
              </w:rPr>
              <w:t>การ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มกับบริบ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cs="TH SarabunPSK"/>
                <w:color w:val="000000"/>
                <w:szCs w:val="32"/>
              </w:rPr>
              <w:t>การ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บริ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ผ่า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ind w:right="-31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right="-31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right="-31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right="-31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right="-31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สามารถคิดวิเคราะห์อย่างเป็นระบบโดยใช้องค์ความรู้ทางวิชาชีพและที่เกี่ยวข้องรวมทั้งใช้ประสบการณ์เป็นฐานเพื่อให้เกิดผลลัพธ์ที่ปลอดภัยและมีคุณภาพในการให้บริการ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วิเคราะห์อย่างเป็นระบบโดยใช้องค์ความรู้ทางวิชาชีพและที่เกี่ยวข้องรวมทั้งใช้ประสบการณ์เป็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ยถึง   ความสามารถในการแยกแยะเรื่องราวหรือเนื้อหาต่างๆ บนพื้นฐานข้อมูลที่หลากหลาย ตามสภาพความเป็นจริง   เพื่อหาส่วนประกอบ ความสำคัญ และความเป็นเหตุเป็นผลของเรื่องราวหรือเหตุการณ์นั้น   โดยใช้องค์ความรู้ทางวิชาชีพการพยาบาล และองค์ความรู้อื่นๆที่เกี่ยวข้อง รวมทั้งใช้ประสบการณ์เป็นฐาน 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ที่ปลอดภัยและมีคุณภาพในการให้บริการพยาบาล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67"/>
        <w:gridCol w:w="567"/>
        <w:gridCol w:w="567"/>
        <w:gridCol w:w="567"/>
        <w:gridCol w:w="1276"/>
      </w:tblGrid>
      <w:tr>
        <w:trPr>
          <w:tblHeader w:val="true"/>
          <w:trHeight w:val="435" w:hRule="exac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453" w:hRule="exac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กแยะข้อมูลตามสภาพจริ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ปัญหาและสาเหตุจากข้อมูล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ื่อมโยง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การพยา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าสตร์ที่เกี่ยวข้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บการณ์ใน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ถึงผลลัพธ์ที่ปลอดภัยและมีคุณภาพในการให้บริการทางการ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สามารถในการใช้กระบวนการทางวิทยาศาสตร์ การวิจัย นวัตกรรม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แก้ไข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ทางวิทยาศาสตร์ การวิจัย และนวัตกรรม หมายถึง  กระบวนการแสวงห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อย่างเป็นแบบแผน ประกอบด้วย การระบุปัญหา การตั้งสมมติฐาน การทดสอบสมมติฐาน การวิเคราะห์ข้อมูล และการสรุปผล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/>
        <w:t>..............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567"/>
        <w:gridCol w:w="567"/>
        <w:gridCol w:w="567"/>
        <w:gridCol w:w="567"/>
        <w:gridCol w:w="1418"/>
      </w:tblGrid>
      <w:tr>
        <w:trPr>
          <w:tblHeader w:val="true"/>
          <w:trHeight w:val="453" w:hRule="exact"/>
          <w:cantSplit w:val="true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แนวทางการแก้ไขปัญหาจากแหล่งข้อมูลที่น่าเชื่อถือและ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แนว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ก้ไขปัญหาได้สอดคล้องกับบริบ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ก้ไขปัญหาโดยใช้กระบวนการทาง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/>
          <w:b/>
          <w:bCs/>
          <w:color w:val="000000"/>
          <w:sz w:val="72"/>
          <w:szCs w:val="72"/>
        </w:rPr>
      </w:r>
    </w:p>
    <w:p>
      <w:pPr>
        <w:pStyle w:val="Style24"/>
        <w:jc w:val="center"/>
        <w:rPr>
          <w:rFonts w:cs="TH SarabunPSK"/>
          <w:b/>
          <w:b/>
          <w:bCs/>
          <w:color w:val="000000"/>
          <w:sz w:val="72"/>
          <w:szCs w:val="72"/>
        </w:rPr>
      </w:pPr>
      <w:r>
        <w:rPr>
          <w:rFonts w:cs="TH SarabunPSK"/>
          <w:b/>
          <w:bCs/>
          <w:color w:val="000000"/>
          <w:sz w:val="72"/>
          <w:szCs w:val="72"/>
        </w:rPr>
      </w:r>
    </w:p>
    <w:p>
      <w:pPr>
        <w:pStyle w:val="Style24"/>
        <w:jc w:val="center"/>
        <w:rPr>
          <w:rFonts w:cs="TH SarabunPSK"/>
          <w:b/>
          <w:b/>
          <w:bCs/>
          <w:color w:val="000000"/>
          <w:sz w:val="72"/>
          <w:szCs w:val="72"/>
        </w:rPr>
      </w:pPr>
      <w:r>
        <w:rPr>
          <w:rFonts w:cs="TH SarabunPSK"/>
          <w:b/>
          <w:bCs/>
          <w:color w:val="000000"/>
          <w:sz w:val="72"/>
          <w:szCs w:val="72"/>
        </w:rPr>
      </w:r>
    </w:p>
    <w:p>
      <w:pPr>
        <w:pStyle w:val="Style24"/>
        <w:jc w:val="center"/>
        <w:rPr>
          <w:rFonts w:cs="TH SarabunPSK"/>
          <w:b/>
          <w:b/>
          <w:bCs/>
          <w:color w:val="000000"/>
          <w:sz w:val="72"/>
          <w:szCs w:val="32"/>
        </w:rPr>
      </w:pPr>
      <w:r>
        <w:rPr>
          <w:rFonts w:cs="TH SarabunPSK"/>
          <w:b/>
          <w:bCs/>
          <w:color w:val="000000"/>
          <w:sz w:val="7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สามารถ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วิธีการแก้ไขปัญหาที่มี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กับ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ปฏิบัติการ</w:t>
      </w:r>
    </w:p>
    <w:p>
      <w:pPr>
        <w:pStyle w:val="NoSpac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ธีการแก้ไขปัญหาที่มีประสิทธิภาพ หมายถึง กระบวนการที่บุคคลผู้แก้ปัญหาจะต้องใช้ความรู้ ทักษะ ความเข้าใจ โดยผ่านกระบวนการคิดอย่างสมเหตุสมผลและตัดสินใจแก้ไขปัญหาต่างๆอย่างมีระบบ สังเคราะห์สิ่งที่ตนได้เรียนรู้มาแล้วไปใช้ในสถานการณ์ใหม่ ประกอบด้วย การทำความเข้าใจกับปัญหา  วางแผนการแก้ไขปัญหา ดำเนินการแก้ไขปัญหาตามแผน และตรวจสอบผลการดำเนินการ เพื่อให้เกิดผลสำเร็จและถูกต้องสอดคล้องกับสิ่งที่เกี่ยวข้องกับการดำเนินงานทางสุขภาพ หรือมีผลต่อสุขภาพ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426"/>
        <w:gridCol w:w="425"/>
        <w:gridCol w:w="425"/>
        <w:gridCol w:w="425"/>
        <w:gridCol w:w="1276"/>
      </w:tblGrid>
      <w:tr>
        <w:trPr>
          <w:trHeight w:val="453" w:hRule="exact"/>
          <w:cantSplit w:val="true"/>
        </w:trPr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ถานการณ์ทาง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จจัยที่เป็นอุปสรรคและปัจจัยความสำเร็จที่มีผลต่อการแก้ไข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เท่าก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</w:rPr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**</w:t>
      </w:r>
      <w:r>
        <w:rPr>
          <w:b/>
          <w:bCs/>
        </w:rPr>
        <w:t xml:space="preserve"> </w:t>
      </w:r>
      <w:r>
        <w:rPr/>
        <w:t xml:space="preserve">เป็นรายการประเมินที่แสดงถึงมาตรฐานผลการเรียนรู้ตาม </w:t>
      </w:r>
      <w:r>
        <w:rPr/>
        <w:t xml:space="preserve">TQF </w:t>
      </w:r>
      <w:r>
        <w:rPr/>
        <w:t xml:space="preserve">และอัตลักษณ์บัณฑิตสถาบันพระบรมราชชนกด้านการคิดวิเคราะห์ </w:t>
      </w:r>
      <w:r>
        <w:rPr/>
        <w:t>(</w:t>
      </w:r>
      <w:r>
        <w:rPr/>
        <w:t>Analytical Thinking</w:t>
      </w:r>
      <w:r>
        <w:rPr/>
        <w:t>)</w:t>
      </w:r>
      <w:r>
        <w:rPr/>
        <w:t xml:space="preserve"> </w:t>
      </w:r>
      <w:r>
        <w:rPr/>
        <w:t>ที่สอดคล้องกับนิยามปฏิบัติการ</w:t>
      </w:r>
    </w:p>
    <w:p>
      <w:pPr>
        <w:pStyle w:val="NoSpac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ได้คะแนนเฉลี่ยตั้งแต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ขึ้นไป ถือว่าผ่านเกณฑ์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ภาคปฏิบัติ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MS Mincho;ＭＳ 明朝" w:ascii="TH SarabunPSK" w:hAnsi="TH SarabunPSK"/>
          <w:sz w:val="32"/>
          <w:szCs w:val="32"/>
        </w:rPr>
        <w:t>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</w:t>
      </w:r>
      <w:r>
        <w:rPr>
          <w:rFonts w:cs="TH SarabunPSK" w:ascii="TH SarabunPSK" w:hAnsi="TH SarabunPSK"/>
          <w:sz w:val="32"/>
          <w:szCs w:val="32"/>
        </w:rPr>
        <w:t xml:space="preserve">.......…………………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.)</w:t>
        <w:tab/>
        <w:t xml:space="preserve">       (………………………………………………….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ordiaNew;Arial Unicode MS"/>
      <w:color w:val="000000"/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rFonts w:eastAsia="CordiaNew;Arial Unicode MS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Style16">
    <w:name w:val="ชื่อเรื่อง อักขระ"/>
    <w:qFormat/>
    <w:rPr>
      <w:rFonts w:ascii="Times New Roman" w:hAnsi="Times New Roman" w:eastAsia="Cordia New" w:cs="Browallia New"/>
      <w:b/>
      <w:bCs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/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Cs w:val="40"/>
    </w:rPr>
  </w:style>
  <w:style w:type="character" w:styleId="11">
    <w:name w:val="ท้ายกระดาษ อักขระ1"/>
    <w:qFormat/>
    <w:rPr>
      <w:rFonts w:ascii="TH SarabunPSK" w:hAnsi="TH SarabunPSK" w:eastAsia="Calibri" w:cs="Angsana New"/>
      <w:sz w:val="32"/>
      <w:szCs w:val="40"/>
    </w:rPr>
  </w:style>
  <w:style w:type="character" w:styleId="FooterChar1">
    <w:name w:val="Footer Char1"/>
    <w:qFormat/>
    <w:rPr>
      <w:rFonts w:ascii="TH SarabunPSK" w:hAnsi="TH SarabunPSK" w:cs="Angsana New"/>
      <w:sz w:val="32"/>
      <w:szCs w:val="40"/>
    </w:rPr>
  </w:style>
  <w:style w:type="character" w:styleId="Style19">
    <w:name w:val="ชื่อเรื่องรอง อักขระ"/>
    <w:qFormat/>
    <w:rPr>
      <w:rFonts w:ascii="Calibri" w:hAnsi="Calibri" w:eastAsia="Calibri" w:cs="Angsana New"/>
      <w:sz w:val="24"/>
      <w:szCs w:val="24"/>
    </w:rPr>
  </w:style>
  <w:style w:type="character" w:styleId="PageNumber">
    <w:name w:val="Page Number"/>
    <w:rPr/>
  </w:style>
  <w:style w:type="character" w:styleId="Style20">
    <w:name w:val="เนื้อความ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ข้อความข้อคิดเห็น อักขระ"/>
    <w:qFormat/>
    <w:rPr>
      <w:rFonts w:ascii="TH SarabunPSK" w:hAnsi="TH SarabunPSK" w:eastAsia="Calibri" w:cs="Angsana New"/>
      <w:sz w:val="20"/>
      <w:szCs w:val="25"/>
    </w:rPr>
  </w:style>
  <w:style w:type="character" w:styleId="Style22">
    <w:name w:val="ชื่อเรื่องของข้อคิดเห็น อักขระ"/>
    <w:qFormat/>
    <w:rPr>
      <w:rFonts w:ascii="Calibri" w:hAnsi="Calibri" w:eastAsia="Calibri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Times New Roman"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ngsana New" w:hAnsi="Angsana New" w:eastAsia="Times New Roman" w:cs="Angsana New"/>
      <w:sz w:val="20"/>
      <w:szCs w:val="4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libri" w:hAnsi="Calibri" w:cs="Angsana New"/>
      <w:sz w:val="24"/>
      <w:szCs w:val="24"/>
      <w:lang w:val="en-US"/>
    </w:rPr>
  </w:style>
  <w:style w:type="paragraph" w:styleId="12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  <w:sz w:val="22"/>
      <w:szCs w:val="28"/>
    </w:rPr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8">
    <w:name w:val="ชื่อเรื่องของข้อคิดเห็น"/>
    <w:basedOn w:val="Style27"/>
    <w:next w:val="Style27"/>
    <w:qFormat/>
    <w:pPr>
      <w:spacing w:lineRule="auto" w:line="24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1:00Z</dcterms:created>
  <dc:creator>sKzXP</dc:creator>
  <dc:description/>
  <cp:keywords/>
  <dc:language>en-US</dc:language>
  <cp:lastModifiedBy>kt</cp:lastModifiedBy>
  <cp:lastPrinted>2013-08-06T10:30:00Z</cp:lastPrinted>
  <dcterms:modified xsi:type="dcterms:W3CDTF">2015-06-12T03:47:00Z</dcterms:modified>
  <cp:revision>5</cp:revision>
  <dc:subject/>
  <dc:title/>
</cp:coreProperties>
</file>