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40"/>
          <w:szCs w:val="40"/>
        </w:rPr>
      </w:pPr>
      <w:r>
        <w:object w:dxaOrig="1092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8.6pt;width:37.15pt;height:4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0051083" r:id="rId2"/>
        </w:object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Heading2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ลุ่มงานวิชาการ  </w:t>
      </w:r>
      <w:r>
        <w:rPr>
          <w:rFonts w:ascii="TH SarabunPSK" w:hAnsi="TH SarabunPSK" w:cs="TH SarabunPSK"/>
          <w:sz w:val="28"/>
          <w:sz w:val="28"/>
          <w:szCs w:val="28"/>
        </w:rPr>
        <w:t>วิทยาลัยพยาบาลบรมราชชนนี พุทธชินราช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 xml:space="preserve">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…..………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ออนุมัติเบิกเงินค่าใช้จ่ายในการจัดการเรียนการสอ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 ผู้อำนวยการวิทยาลัยพยาบาลบรมราชชนนี พุทธชินราช</w:t>
      </w:r>
    </w:p>
    <w:p>
      <w:pPr>
        <w:pStyle w:val="Normal"/>
        <w:spacing w:before="12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รับผิดชอบราย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พยาบาลศาสตรบัณฑิตชั้นปีที่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ภาคเรียนที่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>ปีการศึกษา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</w:rPr>
        <w:t>ในโครงก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กิจกรรมที่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ชื่</w:t>
      </w:r>
      <w:r>
        <w:rPr>
          <w:rFonts w:ascii="TH SarabunPSK" w:hAnsi="TH SarabunPSK" w:cs="TH SarabunPSK"/>
          <w:sz w:val="28"/>
          <w:sz w:val="28"/>
          <w:szCs w:val="28"/>
        </w:rPr>
        <w:t>อกิจกรร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ขออนุมัติเบิกค่าใช้จ่ายในการจัดการเรียนการสอน ดังนี้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>ค่าสอน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่าส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ฐมนิเทศ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อนในคลินิก</w:t>
      </w:r>
      <w:r>
        <w:rPr>
          <w:rFonts w:cs="TH SarabunPSK" w:ascii="TH SarabunPSK" w:hAnsi="TH SarabunPSK"/>
          <w:sz w:val="28"/>
          <w:szCs w:val="28"/>
        </w:rPr>
        <w:t xml:space="preserve">)     </w:t>
        <w:tab/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>ค่าตอบแทน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่าสอนภาคปฏิบัติ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่าสมนาคุณภาคปฏิบัติ</w:t>
      </w:r>
      <w:r>
        <w:rPr>
          <w:rFonts w:cs="TH SarabunPSK" w:ascii="TH SarabunPSK" w:hAnsi="TH SarabunPSK"/>
          <w:sz w:val="28"/>
          <w:szCs w:val="28"/>
        </w:rPr>
        <w:t xml:space="preserve">)   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>อื่นๆ ระบุ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>ค่าสอน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่าส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ฐมนิเทศ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อนในคลินิก</w:t>
      </w:r>
      <w:r>
        <w:rPr>
          <w:rFonts w:cs="TH SarabunPSK" w:ascii="TH SarabunPSK" w:hAnsi="TH SarabunPSK"/>
          <w:sz w:val="28"/>
          <w:szCs w:val="28"/>
        </w:rPr>
        <w:t xml:space="preserve">)     </w:t>
        <w:tab/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>ค่าตอบแทน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่าสอนภาคปฏิบัติ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่าสมนาคุณภาคปฏิบัติ</w:t>
      </w:r>
      <w:r>
        <w:rPr>
          <w:rFonts w:cs="TH SarabunPSK" w:ascii="TH SarabunPSK" w:hAnsi="TH SarabunPSK"/>
          <w:sz w:val="28"/>
          <w:szCs w:val="28"/>
        </w:rPr>
        <w:t xml:space="preserve">)   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>อื่นๆ ระบุ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>ค่าสอน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่าส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ฐมนิเทศ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อนในคลินิก</w:t>
      </w:r>
      <w:r>
        <w:rPr>
          <w:rFonts w:cs="TH SarabunPSK" w:ascii="TH SarabunPSK" w:hAnsi="TH SarabunPSK"/>
          <w:sz w:val="28"/>
          <w:szCs w:val="28"/>
        </w:rPr>
        <w:t xml:space="preserve">)     </w:t>
        <w:tab/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>ค่าตอบแทน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่าสอนภาคปฏิบัติ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่าสมนาคุณภาคปฏิบัติ</w:t>
      </w:r>
      <w:r>
        <w:rPr>
          <w:rFonts w:cs="TH SarabunPSK" w:ascii="TH SarabunPSK" w:hAnsi="TH SarabunPSK"/>
          <w:sz w:val="28"/>
          <w:szCs w:val="28"/>
        </w:rPr>
        <w:t xml:space="preserve">)   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  <w:tab/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>อื่นๆ ระบุ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2552" w:leader="none"/>
          <w:tab w:val="left" w:pos="8647" w:leader="none"/>
        </w:tabs>
        <w:ind w:left="3402" w:firstLine="1201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วมเป็นเงินทั้งสิ้น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าท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>(...........................................................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รับผิดชอบรายวิชา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(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รับผิดชอบโครงการ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(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                    (...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กลุ่มงานวิชาการ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268855" cy="1318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วิทยาลัยพยาบา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ุชาติ  คอนแก้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ัวหน้างานบริหาร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03.85pt;mso-wrap-distance-left:9.05pt;mso-wrap-distance-right:9.05pt;mso-wrap-distance-top:0pt;mso-wrap-distance-bottom:0pt;margin-top:9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วิทยาลัยพยาบา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ุชาติ  คอนแก้ว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ัวหน้า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7530</wp:posOffset>
                </wp:positionH>
                <wp:positionV relativeFrom="paragraph">
                  <wp:posOffset>124460</wp:posOffset>
                </wp:positionV>
                <wp:extent cx="2268855" cy="1318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วิทยาลัยพยาบา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สาวจารุวรรณ รังสิยานน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องผู้อำนวยการกลุ่มงานอำนว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03.85pt;mso-wrap-distance-left:9.05pt;mso-wrap-distance-right:9.05pt;mso-wrap-distance-top:0pt;mso-wrap-distance-bottom:0pt;margin-top:9.8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วิทยาลัยพยาบา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สาวจารุวรรณ รังสิยานนท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องผู้อำนวยการกลุ่มงา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7530</wp:posOffset>
                </wp:positionH>
                <wp:positionV relativeFrom="paragraph">
                  <wp:posOffset>1619250</wp:posOffset>
                </wp:positionV>
                <wp:extent cx="2962910" cy="1213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นุมัติ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เกษร    คงแข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วิทยาลัยพยาบาลบรมราชชนนี พุทธชิน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95.55pt;mso-wrap-distance-left:9.05pt;mso-wrap-distance-right:9.05pt;mso-wrap-distance-top:0pt;mso-wrap-distance-bottom:0pt;margin-top:127.5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อนุมัติ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เกษร    คงแข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วิทยาลัยพยาบาลบรมราชชนนี พุทธชิน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40"/>
      <w:szCs w:val="40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9:00Z</dcterms:created>
  <dc:creator>Room-3106-01</dc:creator>
  <dc:description/>
  <cp:keywords/>
  <dc:language>en-US</dc:language>
  <cp:lastModifiedBy>acer</cp:lastModifiedBy>
  <cp:lastPrinted>2016-11-17T11:35:00Z</cp:lastPrinted>
  <dcterms:modified xsi:type="dcterms:W3CDTF">2017-01-12T03:05:00Z</dcterms:modified>
  <cp:revision>11</cp:revision>
  <dc:subject/>
  <dc:title/>
</cp:coreProperties>
</file>