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122110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พุทธชิน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การรายงานตัวเข้าศึกษา หลักสูตรพยาบาล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ตัว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เรีย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วต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81"/>
        <w:gridCol w:w="569"/>
        <w:gridCol w:w="645"/>
        <w:gridCol w:w="2161"/>
      </w:tblGrid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งวนสิทธิ์การเข้าศึกษ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มอบตัวเข้า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ยินยอมการรักษา สบ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นักศึกษา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กรอกข้อมูลรายบุคค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80010</wp:posOffset>
                      </wp:positionV>
                      <wp:extent cx="114300" cy="14497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9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1240 h 821880"/>
                                  <a:gd name="textAreaBottom" fmla="*/ 800640 h 82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3.2pt;margin-top:6.3pt;width:8.95pt;height:11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ำมาวันรายงานตัว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ำมาวันรายงานต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7645</wp:posOffset>
                      </wp:positionV>
                      <wp:extent cx="830580" cy="635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ฝ่ายหอพักนำ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ทำบัตรท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4pt;height:50pt;mso-wrap-distance-left:9.05pt;mso-wrap-distance-right:9.05pt;mso-wrap-distance-top:0pt;mso-wrap-distance-bottom:0pt;margin-top:16.35pt;mso-position-vertical-relative:text;margin-left:1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ฝ่ายหอพักนำไป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ดำ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ำบัตรท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ย้ายสำเนาทะเบียนบ้านเข้าวิทยาลัย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เว้นนักศึกษาที่อยู่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ษณุโลก ไม่ต้องย้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ำมาวันรายงานตัว</w:t>
            </w:r>
          </w:p>
        </w:tc>
      </w:tr>
      <w:tr>
        <w:trPr>
          <w:trHeight w:val="3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สมัครอยู่หอพั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กรอกข้อมูลสุขภา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ประกอบการยื่นขอลงทะเบียนบัตรทอ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ำมาวันรายงานตัว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ที่ย้ายเข้าทะเบียนบ้าน วิทยาลัยพยาบาลบรมราชชนนี พุทธชินราช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้ายเข้าบ้านเลข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90/6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รีธรรมไตรปิฏก  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นเมือง  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ิษณุ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เอกสารที่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9-11 </w:t>
      </w:r>
      <w:r>
        <w:rPr>
          <w:rFonts w:ascii="TH SarabunPSK" w:hAnsi="TH SarabunPSK" w:cs="TH SarabunPSK"/>
          <w:sz w:val="32"/>
          <w:sz w:val="32"/>
          <w:szCs w:val="32"/>
        </w:rPr>
        <w:t>ทางวิทยาลัยฯ เตรียมเอกสารไว้ให้แล้ว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***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ายการที่นักศึกษาต้องเตรียมมาคือรายการเอกสาร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-8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ับเอกสาร</w:t>
      </w:r>
    </w:p>
    <w:sectPr>
      <w:type w:val="nextPage"/>
      <w:pgSz w:w="11906" w:h="16838"/>
      <w:pgMar w:left="107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8:00Z</dcterms:created>
  <dc:creator>user</dc:creator>
  <dc:description/>
  <cp:keywords/>
  <dc:language>en-US</dc:language>
  <cp:lastModifiedBy>acer</cp:lastModifiedBy>
  <cp:lastPrinted>2016-07-05T11:09:00Z</cp:lastPrinted>
  <dcterms:modified xsi:type="dcterms:W3CDTF">2017-06-05T11:44:00Z</dcterms:modified>
  <cp:revision>5</cp:revision>
  <dc:subject/>
  <dc:title/>
</cp:coreProperties>
</file>