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พุทธชินราช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โครงการการจัดการเรียนการสอนภาคทฤษฎ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ind w:right="-10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คำชี้แจ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โปรดท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หมาย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ลงในช่องที่ตรงกับความคิดเห็นของท่านที่มีต่อ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</w:rPr>
        <w:t>การจัดการเรียนการสอน</w:t>
      </w:r>
    </w:p>
    <w:p>
      <w:pPr>
        <w:pStyle w:val="Heading4"/>
        <w:ind w:right="-108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>และเขียนข้อคิดเห็นหรือข้อเสนอแนะใดในกรณีที่ท่านมีความคิดเห็นหรือข้อเสนอแนะ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right="-51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คิดเห็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ข้อความนั้น น้อย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แก้ไขปรับปรุ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คิดเห็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ข้อความนั้น น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เหมา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คิดเห็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ข้อความนั้น ปา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คิดเห็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ข้อความนั้น 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69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คิดเห็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ข้อความนั้น มา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บูรณ์ ครบ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538"/>
        <w:gridCol w:w="539"/>
        <w:gridCol w:w="538"/>
        <w:gridCol w:w="539"/>
        <w:gridCol w:w="53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โครงการสอดคล้องกับลักษณะวิช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่วน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ลักษณะวิช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ท กิจกรรม การวัด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จ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ลักษณะวิช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สอนสอดคล้องกับวัตถุประสงค์การเรียนรู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สอนมีความหลากหลา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สอนส่งเสริมกระบวนการคิดของผู้เรีย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สอนเหมาะสมกับ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ลำดับการสอนจากง่ายไปยากเหมาะส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สานงานระหว่างผู้รับผิดชอบกับผู้สอนสม่ำเสม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d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และทันสมั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รือห้องปฏิบัติการ สะอาด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ากาศถ่า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ะดวก บรรยากาศเ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มาะส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ตทัศนูปกรณ์ที่ใช้ในการสอนเหมาะส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</w:t>
      </w:r>
      <w:r>
        <w:rPr>
          <w:rFonts w:eastAsia="Wingdings" w:cs="Wingdings" w:ascii="Wingdings" w:hAnsi="Wingdings"/>
          <w:b/>
          <w:bCs/>
          <w:sz w:val="44"/>
          <w:szCs w:val="44"/>
        </w:rPr>
        <w:t></w:t>
      </w:r>
      <w:r>
        <w:rPr>
          <w:rFonts w:ascii="TH SarabunPSK" w:hAnsi="TH SarabunPSK" w:cs="TH SarabunPSK"/>
        </w:rPr>
        <w:t>ต่อด้านหลัง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ๆ หรือ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เอื้ออำนวยต่อการเรียนการสอน เช่น ห้องเรียน โสตทัศนูปกรณ์ สื่ออีเล็กทอนิกส์ ห้อง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จากการบริหารโดยวิทยาลัย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เวลาที่สอน ระยะเวลาที่สอบ จำนว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้อ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างด้านผู้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สอน สื่อหรือเอกสารประกอบ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กิดจากกระบวนการจัด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ก่อนดำเนินโครงการ ระหว่างดำเนินโครงการ สิ้น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43:00Z</dcterms:created>
  <dc:creator>Administrator</dc:creator>
  <dc:description/>
  <dc:language>en-US</dc:language>
  <cp:lastModifiedBy>acer</cp:lastModifiedBy>
  <dcterms:modified xsi:type="dcterms:W3CDTF">2017-06-15T04:43:00Z</dcterms:modified>
  <cp:revision>2</cp:revision>
  <dc:subject/>
  <dc:title>สรุปการประเมินโครงการการจัดการเรียนการสอนภาคทฤษฎี</dc:title>
</cp:coreProperties>
</file>