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ราย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ำปรึกษา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ทางในการให้คำปรึกษา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ห้อง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โทรศัพท์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 </w:t>
      </w:r>
      <w:r>
        <w:rPr>
          <w:rFonts w:cs="TH SarabunPSK" w:ascii="TH SarabunPSK" w:hAnsi="TH SarabunPSK"/>
          <w:sz w:val="32"/>
          <w:szCs w:val="32"/>
        </w:rPr>
        <w:t xml:space="preserve">Social network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อ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การให้คำปร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ได้มากกว่า ๑ 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พยาบา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ส่วนตั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ใช้ชีวิตใน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การให้คำปร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เพื่อพัฒนานักศึกษาให้สามารถ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ได้มากกว่า ๑ 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ประสิทธิภาพการ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ัตลักษ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การสุขภาพด้วยหัวใจความเป็น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ลู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ฝังพฤติกรรมคุณธรรม จริยธรร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ตัว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ๆ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ด็นสำคัญ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ให้คำปร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และสาเหตุ แนวทางการป้องกัน แก้ไขปัญหาหรือการพัฒนานักศึกษา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รุปผลการให้คำปรึกษา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ดตามเป็นระย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ข้อการพบครั้งต่อไป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ต่ออาจารย์ผู้เชี่ยวชาญการให้คำปรึกษา  ประเด็นการส่งต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 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อาจารย์ที่ปรึกษ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เดือน ปี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นทึกรายละเอียดเพิ่มเติมด้านหลั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37:00Z</dcterms:created>
  <dc:creator>aryuporn</dc:creator>
  <dc:description/>
  <cp:keywords/>
  <dc:language>en-US</dc:language>
  <cp:lastModifiedBy>acer</cp:lastModifiedBy>
  <cp:lastPrinted>2018-02-07T11:25:00Z</cp:lastPrinted>
  <dcterms:modified xsi:type="dcterms:W3CDTF">2018-02-07T04:25:00Z</dcterms:modified>
  <cp:revision>6</cp:revision>
  <dc:subject/>
  <dc:title/>
</cp:coreProperties>
</file>