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8895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บันทึกการบริการให้คำปรึกษาการผลิตผลงานวิจัยและผลงานวิช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ลินิกวิจัย วิทยาลัยพยาบาลบรมราชชนนี พุทธชินรา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</w:p>
    <w:p>
      <w:pPr>
        <w:pStyle w:val="Normal"/>
        <w:ind w:left="41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………………………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ที่ต้องการ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..………...……………………………………………………………………………………………….………..……………………………………………………………………………………………..……………………..…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ให้คำ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ัดครั้ง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รับบริการ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รับบริการ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...)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บริการ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)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ผู้รับบริการควรเตรียมเอก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ล์ข้อมูลที่ต้องการปรึกษาฯลฯ มา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b/>
        <w:b/>
        <w:bCs/>
        <w:sz w:val="20"/>
        <w:szCs w:val="20"/>
      </w:rPr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ขอคำปรึกษาจากคลินิกวิจัย </w:t>
    </w:r>
    <w:r>
      <w:rPr>
        <w:rFonts w:cs="Cordia New" w:ascii="Cordia New" w:hAnsi="Cordia New"/>
        <w:b/>
        <w:bCs/>
        <w:sz w:val="20"/>
        <w:szCs w:val="20"/>
      </w:rPr>
      <w:t>(F/Re1-1-1-9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6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12-23T06:06:00Z</dcterms:modified>
  <cp:revision>5</cp:revision>
  <dc:subject/>
  <dc:title>2</dc:title>
</cp:coreProperties>
</file>