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495300</wp:posOffset>
            </wp:positionV>
            <wp:extent cx="724535" cy="752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ังสือสัญญาการรับทุนวิจัยและทุนสนับสนุนผลงานวิชาการ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ทยาลัยพยาบาลบรมราชชนนี พุทธชินราช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ัญญาฉบับนี้จัดทำขึ้น  เพื่อสนับสนุนงานวิจัยและผลงานวิชาการ  ของวิทยาลัยพยา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บ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ชนนี พุทธชินราช  ระหว่าง ผู้ให้สัญญา ในสัญญาฉบับนี้ หมายถึง  ผู้รับทุน  ผู้รับสัญญา หมายถึง  วิทยาลัยพยาบาลบรมราชชนนี พุทธชินราช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โดยผู้อำนวยการวิทยาลัยพยาบาลบรมราชชนนี  พุทธชินราช  ภายใต้การสนับสนุนงบประมาณของวิทยาลัยพยาบาล</w:t>
      </w:r>
      <w:r>
        <w:rPr>
          <w:rFonts w:ascii="Cordia New" w:hAnsi="Cordia New" w:cs="Cordia New"/>
          <w:sz w:val="32"/>
          <w:sz w:val="32"/>
          <w:szCs w:val="32"/>
        </w:rPr>
        <w:t xml:space="preserve">บรมราชชนนีพุทธชินราช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 …………………………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สังกัดภาควิช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ฝ่าย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ณะผู้ร่วมโครงการวิจ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ผลงานวิชาการ ประกอบด้ว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ัวหน้าโครงการวิจ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ผลงานวิชาการเรื่อ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………………………………………………………………………………………………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ยะเวลาดำเนินโครงการระหว่าง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cs="Cordia New" w:ascii="Cordia New" w:hAnsi="Cordia New"/>
          <w:sz w:val="32"/>
          <w:szCs w:val="32"/>
        </w:rPr>
        <w:t>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ด้รับการอนุมัติงบประมาณสนับสนุนในวงเงิน รวมทั้งสิ้น 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(.........................................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)     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ของงบประมาณสนับสนุน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วดที่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>ของงบอนุมัติวิจ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>ของงบอนุมัติผลงานวิชาการ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วดที่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>ของงบอนุมัติวิจ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>ของงบอนุมัติผลงานวิชากา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ข้าพเจ้า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ให้สัญญา  ขอสัญญาว่า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ส่งผลงานวิจั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ต้นฉบับตำราที่สมบูรณ์ และครบถ้วนให้แก่ วิทยาลัยพยาบาลบรมราชชนนี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พุทธชินราช ตามสัญญาวันที่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ถ้าหากข้าพเจ้าไม่สามารถดำเนินการได้แล้วเสร็จในระยะเวลาที่กำหนด และไม่สามารถดำเนินโครงการต่อไปได้ ข้าพเจ้ายินยอมให้คณะกรรมการฯ พิจารณาขอยุติโครงการข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้าพเจ้า โดยถ้าคณะกรรมการเห็นว่าข้าพเจ้ายุติโครงการโดยไม่มีเหตุผลอันควร และขอให้ข้าพเจ้าคืนเงินงบประมาณที่ได้รับ ข้าพเจ้าก็ยินดีคืนเงินทั้งหมดโดยไม่มีข้ออุทธรณ์ใดๆ ทั้งสิ้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โดยมีระยะเวลาการคืนงบประมาณภายใน </w:t>
      </w:r>
      <w:r>
        <w:rPr>
          <w:rFonts w:cs="Cordia New" w:ascii="Cordia New" w:hAnsi="Cordia New"/>
          <w:spacing w:val="-4"/>
          <w:sz w:val="32"/>
          <w:szCs w:val="32"/>
        </w:rPr>
        <w:t xml:space="preserve">3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>หลังจากได้รับแจ้งจากคณะกรรมการฯ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ได้อ่านข้อความทั้งหมดและทำความเข้าใจแล้ว จึงขอลงชื่อไว้เป็นหลัก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ให้สัญญ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......................................)</w:t>
        <w:tab/>
        <w:tab/>
        <w:t xml:space="preserve">                    (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ัวหน้าโครงก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รองผู้อำนวย</w:t>
      </w:r>
      <w:r>
        <w:rPr>
          <w:rFonts w:ascii="Cordia New" w:hAnsi="Cordia New" w:cs="Cordia New"/>
          <w:sz w:val="32"/>
          <w:sz w:val="32"/>
          <w:szCs w:val="32"/>
        </w:rPr>
        <w:t>การกลุ่มงาน</w:t>
      </w:r>
      <w:r>
        <w:rPr>
          <w:rFonts w:ascii="Cordia New" w:hAnsi="Cordia New" w:cs="Cordia New"/>
          <w:sz w:val="32"/>
          <w:sz w:val="32"/>
          <w:szCs w:val="32"/>
        </w:rPr>
        <w:t>วิชา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  <w:r>
        <w:rPr>
          <w:rFonts w:cs="Cordia New" w:ascii="Cordia New" w:hAnsi="Cordia New"/>
          <w:sz w:val="32"/>
          <w:szCs w:val="32"/>
        </w:rPr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.........................................)</w:t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่วมโครงการ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รองผู้อำนวย</w:t>
      </w:r>
      <w:r>
        <w:rPr>
          <w:rFonts w:ascii="Cordia New" w:hAnsi="Cordia New" w:cs="Cordia New"/>
          <w:sz w:val="32"/>
          <w:sz w:val="32"/>
          <w:szCs w:val="32"/>
        </w:rPr>
        <w:t>กลุ่มงาน</w:t>
      </w:r>
      <w:r>
        <w:rPr>
          <w:rFonts w:ascii="Cordia New" w:hAnsi="Cordia New" w:cs="Cordia New"/>
          <w:sz w:val="32"/>
          <w:sz w:val="32"/>
          <w:szCs w:val="32"/>
        </w:rPr>
        <w:t>วิจัย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บริการวิชา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ผู้รับสัญญ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>นางสุภาเพ็ญ ปาณะวัฒนพิสุทธิ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วิทยาลัยพยาบาลบรมราชชนนี พุทธชินราช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New">
    <w:altName w:val="Angsana New"/>
    <w:charset w:val="de"/>
    <w:family w:val="auto"/>
    <w:pitch w:val="default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right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Cordia New" w:hAnsi="Cordia New" w:cs="Cordia New"/>
        <w:b/>
        <w:b/>
        <w:bCs/>
        <w:sz w:val="20"/>
        <w:sz w:val="20"/>
        <w:szCs w:val="20"/>
      </w:rPr>
      <w:t xml:space="preserve">แบบฟอร์มการทำสัญญาขอรับทุนฯ </w:t>
    </w:r>
    <w:r>
      <w:rPr>
        <w:rFonts w:cs="Cordia New" w:ascii="Cordia New" w:hAnsi="Cordia New"/>
        <w:b/>
        <w:bCs/>
        <w:sz w:val="20"/>
        <w:szCs w:val="20"/>
      </w:rPr>
      <w:t>(F/Re1-1-0-4)</w:t>
    </w:r>
  </w:p>
  <w:p>
    <w:pPr>
      <w:pStyle w:val="Header"/>
      <w:rPr>
        <w:rFonts w:ascii="Cordia New" w:hAnsi="Cordia New" w:cs="Cordia New"/>
        <w:b/>
        <w:b/>
        <w:bCs/>
        <w:sz w:val="20"/>
        <w:szCs w:val="20"/>
      </w:rPr>
    </w:pPr>
    <w:r>
      <w:rPr>
        <w:rFonts w:cs="Cordia New" w:ascii="Cordia New" w:hAnsi="Cordia New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rdiaNew;Angsana New" w:hAnsi="CordiaNew;Angsana New" w:cs="CordiaNew;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SimSun;宋体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alibri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Calibri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rdia New" w:hAnsi="Cordia New" w:eastAsia="Calibri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Angsana New" w:hAnsi="Angsana New" w:cs="Angsana New"/>
      <w:b/>
      <w:sz w:val="36"/>
      <w:u w:val="none"/>
    </w:rPr>
  </w:style>
  <w:style w:type="character" w:styleId="WW8Num41z0">
    <w:name w:val="WW8Num41z0"/>
    <w:qFormat/>
    <w:rPr>
      <w:rFonts w:ascii="Cordia New" w:hAnsi="Cordia New" w:eastAsia="Calibri" w:cs="Cordi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หัวกระดาษ อักขระ"/>
    <w:qFormat/>
    <w:rPr>
      <w:rFonts w:ascii="BrowalliaUPC" w:hAnsi="BrowalliaUPC" w:eastAsia="Cordia New" w:cs="Browall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ธรรมดา อักขระ"/>
    <w:qFormat/>
    <w:rPr>
      <w:rFonts w:ascii="Calibri" w:hAnsi="Calibri" w:cs="Cordia New"/>
      <w:sz w:val="22"/>
      <w:szCs w:val="26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rowalliaUPC" w:hAnsi="BrowalliaUPC" w:eastAsia="Cordia New" w:cs="BrowalliaUPC"/>
      <w:sz w:val="32"/>
      <w:szCs w:val="32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/>
  </w:style>
  <w:style w:type="paragraph" w:styleId="Style19">
    <w:name w:val="ข้อความธรรมดา"/>
    <w:basedOn w:val="Normal"/>
    <w:qFormat/>
    <w:pPr/>
    <w:rPr>
      <w:rFonts w:ascii="Calibri" w:hAnsi="Calibri" w:cs="Cordia New"/>
      <w:sz w:val="22"/>
      <w:szCs w:val="26"/>
    </w:rPr>
  </w:style>
  <w:style w:type="paragraph" w:styleId="2">
    <w:name w:val="รายการ 2"/>
    <w:basedOn w:val="Normal"/>
    <w:qFormat/>
    <w:pPr>
      <w:ind w:left="566" w:hanging="283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22:00Z</dcterms:created>
  <dc:creator>asus</dc:creator>
  <dc:description/>
  <cp:keywords/>
  <dc:language>en-US</dc:language>
  <cp:lastModifiedBy>acer</cp:lastModifiedBy>
  <cp:lastPrinted>2013-11-07T16:19:00Z</cp:lastPrinted>
  <dcterms:modified xsi:type="dcterms:W3CDTF">2015-12-29T01:30:00Z</dcterms:modified>
  <cp:revision>19</cp:revision>
  <dc:subject/>
  <dc:title>2</dc:title>
</cp:coreProperties>
</file>