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object w:dxaOrig="1092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-6.9pt;width:44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320701" r:id="rId2"/>
        </w:objec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วิทยาลัยพยาบาลบรมราชชนนี  พุทธชินราช  </w:t>
      </w:r>
      <w:r>
        <w:rPr>
          <w:rFonts w:ascii="TH SarabunPSK" w:hAnsi="TH SarabunPSK" w:cs="TH SarabunPSK"/>
        </w:rPr>
        <w:t>กลุ่มงานวิจัย และบริก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อนุมัติเบิกเงินสนับสนุนการตีพิมพ์เผยแพร่บทความในวารส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2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pacing w:val="-2"/>
        </w:rPr>
        <w:t xml:space="preserve">เรียน  </w:t>
      </w:r>
      <w:r>
        <w:rPr>
          <w:rFonts w:ascii="TH SarabunPSK" w:hAnsi="TH SarabunPSK" w:cs="TH SarabunPSK"/>
          <w:b/>
          <w:b/>
          <w:bCs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ผู้อำนวยการวิทยาลัยพยาบาลบรมราชชนนี พุทธชินราช ผ่านรองผู้อำนวยการกลุ่มงานวิจัย และบริกา</w:t>
      </w:r>
      <w:r>
        <w:rPr>
          <w:rFonts w:ascii="TH SarabunPSK" w:hAnsi="TH SarabunPSK" w:cs="TH SarabunPSK"/>
          <w:spacing w:val="-2"/>
        </w:rPr>
        <w:t>ร</w:t>
      </w:r>
      <w:r>
        <w:rPr>
          <w:rFonts w:ascii="TH SarabunPSK" w:hAnsi="TH SarabunPSK" w:cs="TH SarabunPSK"/>
          <w:spacing w:val="-2"/>
        </w:rPr>
        <w:t>วิชา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 xml:space="preserve">สิ่งที่ส่งมาด้วย  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เอกสารตอบรับการตีพิมพ์ในวารสาร</w:t>
      </w: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 xml:space="preserve">จำนวน ๑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แผ่น</w:t>
      </w:r>
      <w:r>
        <w:rPr>
          <w:rFonts w:cs="TH SarabunPSK" w:ascii="TH SarabunPSK" w:hAnsi="TH SarabunPSK"/>
          <w:b/>
          <w:bCs/>
          <w:spacing w:val="-2"/>
        </w:rPr>
        <w:br/>
      </w:r>
      <w:r>
        <w:rPr>
          <w:rFonts w:cs="TH SarabunPSK" w:ascii="TH SarabunPSK" w:hAnsi="TH SarabunPSK"/>
          <w:spacing w:val="-2"/>
        </w:rPr>
        <w:t xml:space="preserve">                    </w:t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ใบเสร็จรับเงิน</w:t>
      </w:r>
      <w:r>
        <w:rPr>
          <w:rFonts w:cs="TH SarabunPSK" w:ascii="TH SarabunPSK" w:hAnsi="TH SarabunPSK"/>
          <w:spacing w:val="-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</w:rPr>
        <w:t xml:space="preserve">จำนวน ๑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แผ่น</w:t>
      </w:r>
      <w:r>
        <w:rPr>
          <w:rFonts w:ascii="TH SarabunPSK" w:hAnsi="TH SarabunPSK" w:cs="TH SarabunPSK"/>
          <w:b/>
          <w:b/>
          <w:bCs/>
          <w:spacing w:val="-2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eastAsia="TH SarabunPSK" w:cs="TH SarabunPSK" w:ascii="TH SarabunPSK" w:hAnsi="TH SarabunPSK"/>
          <w:b/>
          <w:bCs/>
          <w:spacing w:val="-2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2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ดิฉัน 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.....................................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  </w:t>
      </w:r>
      <w:r>
        <w:rPr>
          <w:rFonts w:ascii="TH SarabunPSK" w:hAnsi="TH SarabunPSK" w:cs="TH SarabunPSK"/>
        </w:rPr>
        <w:t xml:space="preserve">ได้ดำเนินการเขียนบทความเพื่อตีพิมพ์เผยแพร่ 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ขอตีพิมพ์ วารสาร </w:t>
      </w:r>
      <w:r>
        <w:rPr>
          <w:rFonts w:cs="TH SarabunPSK" w:ascii="TH SarabunPSK" w:hAnsi="TH SarabunPSK"/>
        </w:rPr>
        <w:t>..........(</w:t>
      </w:r>
      <w:r>
        <w:rPr>
          <w:rFonts w:ascii="TH SarabunPSK" w:hAnsi="TH SarabunPSK" w:cs="TH SarabunPSK"/>
        </w:rPr>
        <w:t>ชื่อวารสาร</w:t>
      </w:r>
      <w:r>
        <w:rPr>
          <w:rFonts w:cs="TH SarabunPSK" w:ascii="TH SarabunPSK" w:hAnsi="TH SarabunPSK"/>
        </w:rPr>
        <w:t>).................................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 xml:space="preserve">และได้รับการตอบรับแล้ว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ี้ข้าพเจ้ามีความประสงค์ขอเบิกเงินสนับสนุน การตีพิมพ์เผยแพร่บทความในวารสาร จำนวน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)  </w:t>
      </w:r>
      <w:r>
        <w:rPr>
          <w:rFonts w:ascii="TH SarabunPSK" w:hAnsi="TH SarabunPSK" w:cs="TH SarabunPSK"/>
        </w:rPr>
        <w:t>รายละเอียดดังสิ่งที่ส่งมาด้วย ๑ และ ๒</w:t>
      </w:r>
    </w:p>
    <w:p>
      <w:pPr>
        <w:pStyle w:val="Heading"/>
        <w:tabs>
          <w:tab w:val="clear" w:pos="720"/>
          <w:tab w:val="left" w:pos="480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นุมัติ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ind w:left="57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....…........</w:t>
      </w:r>
    </w:p>
    <w:p>
      <w:pPr>
        <w:pStyle w:val="Heading"/>
        <w:ind w:left="50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พยาบาลวิชาชีพชำนาญการพิเศษ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ind w:right="-45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รองผู้อำนวยการกลุ่มงานวิจัย และ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54610</wp:posOffset>
                </wp:positionV>
                <wp:extent cx="3028950" cy="242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อนุมัติ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)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งสุภาเพ็ญ  ปาณะวัฒนพิสุทธิ์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พยาบาลบรมราชชนนี  พุทธชินราช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91.25pt;mso-wrap-distance-left:9.05pt;mso-wrap-distance-right:9.05pt;mso-wrap-distance-top:0pt;mso-wrap-distance-bottom:0pt;margin-top:4.3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คำสั่ง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อนุมัติ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.)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               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งสุภาเพ็ญ  ปาณะวัฒนพิสุทธิ์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อำนวยการวิทยาลัยพยาบาลบรมราชชนนี  พุทธชินราช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48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480" w:leader="none"/>
        </w:tabs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   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างดวงใจ  พรหมพยัคฆ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ัวหน้างานวิจัยฯ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รียน  ผู้อำนวยการวิทยาลัยพยาบาลบรมราชชนนี  พุทธชินราช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tabs>
          <w:tab w:val="clear" w:pos="720"/>
          <w:tab w:val="left" w:pos="480" w:leader="none"/>
        </w:tabs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างสาวอัศน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วันชั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องผู้อำนวยการกลุ่มงานวิจัยและ บริการวิชาการ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  <w:tab/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80" w:right="991" w:gutter="0" w:header="0" w:top="709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2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9:00Z</dcterms:created>
  <dc:creator>bnc</dc:creator>
  <dc:description/>
  <cp:keywords/>
  <dc:language>en-US</dc:language>
  <cp:lastModifiedBy>Kae Duangjai</cp:lastModifiedBy>
  <cp:lastPrinted>2013-11-28T15:08:00Z</cp:lastPrinted>
  <dcterms:modified xsi:type="dcterms:W3CDTF">2016-01-21T09:32:00Z</dcterms:modified>
  <cp:revision>16</cp:revision>
  <dc:subject/>
  <dc:title>บันทึกข้อความ</dc:title>
</cp:coreProperties>
</file>