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-6.9pt;width:44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45278" r:id="rId2"/>
        </w:objec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วิทยาลัยพยาบาลบรมราชชนนี  พุทธชินราช  </w:t>
      </w:r>
      <w:r>
        <w:rPr>
          <w:rFonts w:ascii="TH SarabunPSK" w:hAnsi="TH SarabunPSK" w:cs="TH SarabunPSK"/>
        </w:rPr>
        <w:t>กลุ่มงานวิจัย และบริก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 xml:space="preserve">อนุมัติเบิกเงินสนับสนุนการวิจัย </w:t>
      </w:r>
      <w:r>
        <w:rPr>
          <w:rFonts w:ascii="TH SarabunPSK" w:hAnsi="TH SarabunPSK" w:cs="TH SarabunPSK"/>
        </w:rPr>
        <w:t>หมวดค่าตอบแท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ผู้อำนวยการวิทยาลัยพยาบาลบรมราชชนนี พุทธชิน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่านรองผู้อำนวยการกลุ่มงานวิจัย และบริ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วิชา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ตามที่ ดิฉัน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>ได้รับอนุมัติโครงการวิจัยเรื่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ระยะเวลาดำเนินการระหว่างวัน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 xml:space="preserve">...................................................................           </w:t>
      </w:r>
      <w:r>
        <w:rPr>
          <w:rFonts w:ascii="TH SarabunPSK" w:hAnsi="TH SarabunPSK" w:cs="TH SarabunPSK"/>
        </w:rPr>
        <w:t>และได้รับอนุมัติงบประมาณสนับสนุนงานวิจัย จำนว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งานวิจัยดังกล่าวได้ดำเนิน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 (</w:t>
      </w:r>
      <w:r>
        <w:rPr>
          <w:rFonts w:ascii="TH SarabunPSK" w:hAnsi="TH SarabunPSK" w:cs="TH SarabunPSK"/>
        </w:rPr>
        <w:t>ระบุสิ่งที่ได้ดำเนินการไปแล้วเช่น เก็บข้อมูลเรียบร้อยแล้ว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ข้าพเจ้ามีความประสงค์ขอเบิกเงินสนับสนุนงานวิจัย ในหมวด</w:t>
      </w:r>
      <w:r>
        <w:rPr>
          <w:rFonts w:ascii="TH SarabunPSK" w:hAnsi="TH SarabunPSK" w:cs="TH SarabunPSK"/>
        </w:rPr>
        <w:t>ค่าตอบแทน</w:t>
      </w:r>
      <w:r>
        <w:rPr>
          <w:rFonts w:ascii="TH SarabunPSK" w:hAnsi="TH SarabunPSK" w:cs="TH SarabunPSK"/>
        </w:rPr>
        <w:t xml:space="preserve"> งวด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cs="TH SarabunPSK" w:ascii="TH SarabunPSK" w:hAnsi="TH SarabunPSK"/>
        </w:rPr>
        <w:t xml:space="preserve">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</w:t>
      </w:r>
      <w:r>
        <w:rPr>
          <w:rFonts w:cs="TH SarabunPSK" w:ascii="TH SarabunPSK" w:hAnsi="TH SarabunPSK"/>
        </w:rPr>
        <w:t>........................................</w:t>
        <w:tab/>
        <w:tab/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ตามใบสำคัญรับเงินที่แนบมาพร้อม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....…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ind w:left="43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right="-459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 รองผู้อำนวยการกลุ่มงานวิจัย และบริการวิชาการ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54610</wp:posOffset>
                </wp:positionV>
                <wp:extent cx="3028950" cy="242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.......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เกษร  คงแข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บรมราชชนนี  พุทธชินราช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91.25pt;mso-wrap-distance-left:9.05pt;mso-wrap-distance-right:9.05pt;mso-wrap-distance-top:0pt;mso-wrap-distance-bottom:0pt;margin-top:4.3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นุมัติ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.........                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เกษร  คงแข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วิทยาลัยพยาบาลบรมราชชนนี  พุทธชินราช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(</w:t>
      </w:r>
      <w:r>
        <w:rPr>
          <w:rFonts w:ascii="TH SarabunPSK" w:hAnsi="TH SarabunPSK" w:cs="TH SarabunPSK"/>
          <w:sz w:val="28"/>
          <w:sz w:val="28"/>
          <w:szCs w:val="28"/>
        </w:rPr>
        <w:t>นางดวงใจ  พรหมพยัคฆ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วิจัยฯ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ผู้อำนวยการวิทยาลัยพยาบาลบรมราชชนนี  พุทธชินราช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อัศน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ันชั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กลุ่มงานวิจัยและ บริการวิชาการ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</w:p>
    <w:sectPr>
      <w:type w:val="nextPage"/>
      <w:pgSz w:w="11906" w:h="16838"/>
      <w:pgMar w:left="1280" w:right="849" w:gutter="0" w:header="0" w:top="70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2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bnc</dc:creator>
  <dc:description/>
  <dc:language>en-US</dc:language>
  <cp:lastModifiedBy>acer</cp:lastModifiedBy>
  <cp:lastPrinted>2013-11-28T15:08:00Z</cp:lastPrinted>
  <dcterms:modified xsi:type="dcterms:W3CDTF">2016-05-17T02:33:00Z</dcterms:modified>
  <cp:revision>3</cp:revision>
  <dc:subject/>
  <dc:title>บันทึกข้อความ</dc:title>
</cp:coreProperties>
</file>