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object w:dxaOrig="1092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20.9pt;width:44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0713163" r:id="rId2"/>
        </w:objec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พยาบาลบรมราชชนนีพุทธชิน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วิจัย และบริการวิชา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ขยายเวลาการดำเนินการวิจั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รา</w:t>
      </w:r>
    </w:p>
    <w:p>
      <w:pPr>
        <w:pStyle w:val="Normal"/>
        <w:spacing w:before="120" w:after="0"/>
        <w:ind w:left="539" w:right="-459" w:hanging="5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วิทยาลัยพยาบาลบรมราชชนนี พุทธชินราช ผ่านรองผู้อำนวยการกลุ่มงานวิจัย และบริ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รา                             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สนับสนุนการวิจัยของวิทยาลัยพยาบาลบรมราชชนนี พุทธชินราช โดยมีระยะเวลาดำเนินการโครงการวิจัยฯ 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ที่ขอขยายเวลาการดำเนิน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รา</w:t>
      </w:r>
      <w:r>
        <w:rPr>
          <w:rFonts w:cs="TH SarabunIT๙" w:ascii="TH SarabunIT๙" w:hAnsi="TH SarabunIT๙"/>
          <w:sz w:val="32"/>
          <w:szCs w:val="32"/>
        </w:rPr>
        <w:t>)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 ดิฉันมีความประสงค์ขอขยายเวลาการดำเนิน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รา ถึงวันที่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(.......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59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รียน  รองผู้อำนวยการกลุ่มงานวิจัย และบริการวิชาการ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 xml:space="preserve">      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นางดวงใจ  พรหมพยัคฆ์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</w:p>
    <w:p>
      <w:pPr>
        <w:pStyle w:val="Heading"/>
        <w:tabs>
          <w:tab w:val="clear" w:pos="720"/>
          <w:tab w:val="left" w:pos="48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ัวหน้างานวิจัยฯ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345</wp:posOffset>
                </wp:positionH>
                <wp:positionV relativeFrom="paragraph">
                  <wp:posOffset>66040</wp:posOffset>
                </wp:positionV>
                <wp:extent cx="3028950" cy="242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ำสั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อนุมัติ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.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..........................               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างเกษร  คงแข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อำนวยการวิทยาลัยพยาบาลบรมราชชนนี  พุทธชินราช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91.25pt;mso-wrap-distance-left:9.05pt;mso-wrap-distance-right:9.05pt;mso-wrap-distance-top:0pt;mso-wrap-distance-bottom:0pt;margin-top:5.2pt;mso-position-vertical-relative:text;margin-left:2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ำสั่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อนุมัติ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.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ม่อนุมัติ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..........................                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....................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างเกษร  คงแข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อำนวยการวิทยาลัยพยาบาลบรมราชชนนี  พุทธชินราช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รียน  ผู้อำนวยการวิทยาลัยพยาบาลบรมราชชนนี  พุทธชินราช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 xml:space="preserve">    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นางสาวอัศนี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วันชัย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องผู้อำนวยการกลุ่มงานวิจัย และบริการวิชาการ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</w:t>
        <w:tab/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lang w:val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lang w:val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lang w:val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lang w:val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/>
        </w:rPr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28"/>
          <w:sz w:val="28"/>
        </w:rPr>
        <w:t>หมายเหตุ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ด้แนบหนังสือสัญญาการรับทุนวิจัยฯ และโครงร่างการวิจั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ำราที่ได้รับอนุมัติแล้ว</w:t>
      </w:r>
    </w:p>
    <w:sectPr>
      <w:headerReference w:type="default" r:id="rId4"/>
      <w:headerReference w:type="first" r:id="rId5"/>
      <w:type w:val="nextPage"/>
      <w:pgSz w:w="11906" w:h="16838"/>
      <w:pgMar w:left="1440" w:right="992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New">
    <w:altName w:val="Angsana New"/>
    <w:charset w:val="de"/>
    <w:family w:val="auto"/>
    <w:pitch w:val="default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rdiaNew;Angsana New" w:hAnsi="CordiaNew;Angsana New" w:cs="CordiaNew;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SimSun;宋体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alibri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eastAsia="Calibri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rdia New" w:hAnsi="Cordia New" w:eastAsia="Calibri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Angsana New" w:hAnsi="Angsana New" w:cs="Angsana New"/>
      <w:b/>
      <w:sz w:val="36"/>
      <w:u w:val="none"/>
    </w:rPr>
  </w:style>
  <w:style w:type="character" w:styleId="WW8Num41z0">
    <w:name w:val="WW8Num41z0"/>
    <w:qFormat/>
    <w:rPr>
      <w:rFonts w:ascii="Cordia New" w:hAnsi="Cordia New" w:eastAsia="Calibri" w:cs="Cordi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หัวกระดาษ อักขระ"/>
    <w:qFormat/>
    <w:rPr>
      <w:rFonts w:ascii="BrowalliaUPC" w:hAnsi="BrowalliaUPC" w:eastAsia="Cordia New" w:cs="Browall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ธรรมดา อักขระ"/>
    <w:qFormat/>
    <w:rPr>
      <w:rFonts w:ascii="Calibri" w:hAnsi="Calibri" w:cs="Cordia New"/>
      <w:sz w:val="22"/>
      <w:szCs w:val="26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rowalliaUPC" w:hAnsi="BrowalliaUPC" w:eastAsia="Cordia New" w:cs="BrowalliaUPC"/>
      <w:sz w:val="32"/>
      <w:szCs w:val="32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/>
  </w:style>
  <w:style w:type="paragraph" w:styleId="Style19">
    <w:name w:val="ข้อความธรรมดา"/>
    <w:basedOn w:val="Normal"/>
    <w:qFormat/>
    <w:pPr/>
    <w:rPr>
      <w:rFonts w:ascii="Calibri" w:hAnsi="Calibri" w:cs="Cordia New"/>
      <w:sz w:val="22"/>
      <w:szCs w:val="26"/>
    </w:rPr>
  </w:style>
  <w:style w:type="paragraph" w:styleId="2">
    <w:name w:val="รายการ 2"/>
    <w:basedOn w:val="Normal"/>
    <w:qFormat/>
    <w:pPr>
      <w:ind w:left="566" w:hanging="283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29:00Z</dcterms:created>
  <dc:creator>asus</dc:creator>
  <dc:description/>
  <dc:language>en-US</dc:language>
  <cp:lastModifiedBy>acer</cp:lastModifiedBy>
  <cp:lastPrinted>2013-01-02T08:26:00Z</cp:lastPrinted>
  <dcterms:modified xsi:type="dcterms:W3CDTF">2016-05-17T02:29:00Z</dcterms:modified>
  <cp:revision>3</cp:revision>
  <dc:subject/>
  <dc:title>2</dc:title>
</cp:coreProperties>
</file>