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-6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589174" r:id="rId2"/>
        </w:objec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วิทยาลัยพยาบาลบรมราชชนนี  พุทธชินราช  </w:t>
      </w:r>
      <w:r>
        <w:rPr>
          <w:rFonts w:ascii="TH SarabunPSK" w:hAnsi="TH SarabunPSK" w:cs="TH SarabunPSK"/>
        </w:rPr>
        <w:t>กลุ่มงานวิจัย และ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อนุมัติเบิกเงินสนับสนุนการวิจัย หมวดค่าวัสดุอุปกรณ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เรียน 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ผู้อำนวยการวิทยาลัยพยาบาลบรมราชชนนี พุทธชินราช ผ่านรองผู้อำนวยการกลุ่มงานวิจัย และบริกา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  <w:spacing w:val="-2"/>
        </w:rPr>
        <w:t>วิชาการ</w:t>
      </w:r>
    </w:p>
    <w:p>
      <w:pPr>
        <w:pStyle w:val="Normal"/>
        <w:rPr>
          <w:rFonts w:ascii="TH SarabunPSK" w:hAnsi="TH SarabunPSK" w:cs="TH SarabunPSK"/>
          <w:spacing w:val="-2"/>
          <w:sz w:val="18"/>
          <w:szCs w:val="18"/>
        </w:rPr>
      </w:pPr>
      <w:r>
        <w:rPr>
          <w:rFonts w:cs="TH SarabunPSK" w:ascii="TH SarabunPSK" w:hAnsi="TH SarabunPSK"/>
          <w:spacing w:val="-2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18"/>
          <w:szCs w:val="18"/>
        </w:rPr>
      </w:pPr>
      <w:r>
        <w:rPr>
          <w:rFonts w:ascii="TH SarabunPSK" w:hAnsi="TH SarabunPSK" w:cs="TH SarabunPSK"/>
        </w:rPr>
        <w:t>ตามที่ ดิฉัน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>ได้รับอนุมัติโครงการวิจัย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ระยะเวลาดำเนินการระหว่าง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และได้รับอนุมัติงบประมาณสนับสนุนงานวิจัย 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งานวิจัยดังกล่าวได้ดำเนิ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 (</w:t>
      </w:r>
      <w:r>
        <w:rPr>
          <w:rFonts w:ascii="TH SarabunPSK" w:hAnsi="TH SarabunPSK" w:cs="TH SarabunPSK"/>
        </w:rPr>
        <w:t>ระบุสิ่งที่ได้ดำเนินการไปแล้วเช่น เก็บข้อมูลเรียบร้อยแล้ว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ข้าพเจ้ามีความประสงค์ขอเบิกเงินสนับสนุนงานวิจัย ในหมวดค่าวัสดุ อุปกรณ์และค่าใช้จ่ายอื่นๆ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วด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...................................</w:t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...................................</w:t>
        <w:tab/>
        <w:tab/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ตามใบสำคัญรับเงินที่แนบมาพร้อมนี้</w:t>
      </w:r>
    </w:p>
    <w:p>
      <w:pPr>
        <w:pStyle w:val="Heading"/>
        <w:tabs>
          <w:tab w:val="clear" w:pos="720"/>
          <w:tab w:val="left" w:pos="480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มัติ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....…........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54610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เกษร  คงแข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4.3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เกษร  คงแข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งดวงใจ  พรหมพยัคฆ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จัยฯ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ัศน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ันช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งานวิจัยและ 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80" w:right="991" w:gutter="0" w:header="0" w:top="70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2:00Z</dcterms:created>
  <dc:creator>bnc</dc:creator>
  <dc:description/>
  <cp:keywords/>
  <dc:language>en-US</dc:language>
  <cp:lastModifiedBy>acer</cp:lastModifiedBy>
  <cp:lastPrinted>2013-11-28T15:08:00Z</cp:lastPrinted>
  <dcterms:modified xsi:type="dcterms:W3CDTF">2016-05-17T02:36:00Z</dcterms:modified>
  <cp:revision>3</cp:revision>
  <dc:subject/>
  <dc:title>บันทึกข้อความ</dc:title>
</cp:coreProperties>
</file>