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  <w:tab w:val="center" w:pos="4513" w:leader="none"/>
        </w:tabs>
        <w:spacing w:lineRule="auto" w:line="240" w:before="0" w:after="0"/>
        <w:ind w:left="2855" w:firstLine="36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-497205</wp:posOffset>
            </wp:positionV>
            <wp:extent cx="9036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-436880</wp:posOffset>
            </wp:positionV>
            <wp:extent cx="688340" cy="6902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070</wp:posOffset>
                </wp:positionH>
                <wp:positionV relativeFrom="paragraph">
                  <wp:posOffset>-421640</wp:posOffset>
                </wp:positionV>
                <wp:extent cx="933450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5pt;mso-wrap-distance-left:9.05pt;mso-wrap-distance-right:9.05pt;mso-wrap-distance-top:0pt;mso-wrap-distance-bottom:0pt;margin-top:-33.2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5" w:leader="none"/>
          <w:tab w:val="center" w:pos="4513" w:leader="none"/>
        </w:tabs>
        <w:spacing w:lineRule="auto" w:line="240" w:before="0" w:after="0"/>
        <w:ind w:left="2855" w:firstLine="36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ฟอร์มการสมัครเข้ารับการ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ลักสูตรการพยาบาลเฉพาะทางสาขาเวชปฏิบัติวิกฤตทารกแรกเกิด รุ่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64"/>
        <w:gridCol w:w="707"/>
        <w:gridCol w:w="1260"/>
        <w:gridCol w:w="450"/>
        <w:gridCol w:w="1620"/>
        <w:gridCol w:w="720"/>
        <w:gridCol w:w="630"/>
        <w:gridCol w:w="90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ที่ ๑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วัติ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รุณาเขียนตัวบรรจ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ำนำหน้าชื่อ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ศ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 เกิ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ถานภาพการสมรส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สด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รส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้าย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อยู่ปัจจุบันที่สามารถติดต่อได้  เลข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ทรศัพท์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ือถื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E-mail……………..…………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ญญาโ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มาชิกสภาการพยาบา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หมดอาย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ที่ใบอนุญาตประกอบวิชาชีพการพยาบาล  และผดุงครรภ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หมดอาย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ภทของหน่วยงาน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ชการ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ฐวิสาหกิจ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อกชน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ุรกิจส่วนตั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 ………........………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ปัจจุบ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 ............ ...... ...... ...... ...... ...... ...... ...... ......................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ตั้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 .......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เวลาทำงานตำแหน่งปัจจุบ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สบการณ์การทำงานตั้งแต่อดีตจนถึงปัจจุบ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เพิ่มเติมในกระดา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ที่ ๒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ธิบายลักษณะ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ท่านปฏิบัติ โดยสังเขป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ที่ ๓ 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ที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ข้ารับการอบรมหลักสูตรการพยาบาลเฉพาะทางสาขาเวชปฏิบัติวิกฤตทารกแรกเกิ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นครั้งนี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284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รับรองของผู้สมั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28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 น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-28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รับรองว่าข้อความข้างต้นทั้งหมดนี้เป็นความจริงทุกประการ  และเมื่อข้าพเจ้าได้เข้ารับการศึกษาอบรมจะปฏิบัติตนให้ถูกต้องตามระเบียบข้อบังคับของวิทยาลัยพยาบาลบรมราชชนนี พุทธชินราช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ลายมือชื่อผู้สมัคร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375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(                  </w:t>
        <w:tab/>
        <w:tab/>
        <w:tab/>
        <w:tab/>
        <w:t xml:space="preserve">    )</w:t>
      </w:r>
    </w:p>
    <w:p>
      <w:pPr>
        <w:pStyle w:val="Normal"/>
        <w:spacing w:lineRule="atLeast" w:line="375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tLeast" w:line="375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375" w:before="0" w:after="0"/>
        <w:ind w:hanging="28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อำนวยการ หรือตำแหน่งเทียบเท่าขึ้นไป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375" w:before="0" w:after="0"/>
        <w:ind w:left="-284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 น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รับรองว่าน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ุณสมบัติ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 ........................................................................... ............................................................. 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ยินดีให้ผู้สมัครลาศึกษาอบรมในหลักสู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สูตรการพยาบาลเฉพาะทางสาขาเวชปฏิบัติวิกฤตทารกแรกเกิ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ุ่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ทยาลัยพยาบาลบรมราชชนนีพุทธชินราชตามระยะเวลาที่หลักสูตรกำหนด</w:t>
      </w:r>
    </w:p>
    <w:p>
      <w:pPr>
        <w:pStyle w:val="Normal"/>
        <w:spacing w:lineRule="atLeast" w:line="375" w:before="0" w:after="0"/>
        <w:ind w:left="-28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75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ลายมือชื่อ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375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...................)</w:t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75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-565785</wp:posOffset>
            </wp:positionV>
            <wp:extent cx="903605" cy="9055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950</wp:posOffset>
            </wp:positionH>
            <wp:positionV relativeFrom="paragraph">
              <wp:posOffset>-484505</wp:posOffset>
            </wp:positionV>
            <wp:extent cx="688340" cy="6902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ะ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ข้ารับการอบรมหลักสูตรการพยาบาลเฉพาะทางสาขาเวช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กฤตทารกแรกเกิด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ิทยาลัยพยาบาลบรมราชชนนี พุทธชิน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บังคับบัญชาระดับ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ระดับ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ศึกษาค้นคว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 และวินัยในตนเ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ผู้บังคับบัญ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..)</w:t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375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0" w:after="20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6:00Z</dcterms:created>
  <dc:creator>BCNBC</dc:creator>
  <dc:description/>
  <dc:language>en-US</dc:language>
  <cp:lastModifiedBy>acer</cp:lastModifiedBy>
  <cp:lastPrinted>2017-11-21T09:01:00Z</cp:lastPrinted>
  <dcterms:modified xsi:type="dcterms:W3CDTF">2017-11-21T02:01:00Z</dcterms:modified>
  <cp:revision>15</cp:revision>
  <dc:subject/>
  <dc:title/>
</cp:coreProperties>
</file>