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ต่อท้ายสัญญากู้ยื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ind w:right="-23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ซึ่งต่อไปนี้เรียกว่า “ผู้กู้ยืม” ได้ทำสัญญากู้ยืมเงินกับ กองทุนเงินให้กู้ยืมเพื่อ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ยศ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ซึ่งต่อไปนี้เรียกว่า “ผู้ให้กู้ยืม” ตามสัญญาเลข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ดยมี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เป็นผู้ค้ำประกัน ซึ่งต่อไปนี้เรียกว่า “ผู้ค้ำประกันเดิม”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>ปรากฎตามสำเนาบัตรประจำตัวประชาชนแนบท้ายสัญญานี้ มีที่อยู่ตามทะเบียนบ้านเลข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ทราบและเข้าใจข้อความในสัญญากู้ยืมเงินดังกล่าวข้างต้นโดยตลอดแล้ว จึงตกลงเข้าเป็นผู้ค้ำประกัน ซึ่งต่อไปนี้เรียกว่า “ผู้ค้ำประกัน” แทนผู้ค้ำประกันเดิม โดยมีข้อตกลงในการค้ำประกั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ตามที่ผู้กู้ยืมได้ทำสัญญากู้ยืมเงินกองทุนเงินให้กู้ยืมเพื่อการศึกษาฉบับนี้ให้ไว้แก่ผู้ให้กู้ยืม ผู้ค้ำประกันได้ทราบและเข้าใจข้อความในสัญญาดีโดยตลอดแล้ว จึงทำสัญญาค้ำประกันไว้ต่อผู้ให้กู้ยืมว่า ถ้าผู้กู้ยืมปฏิบัติผิดสัญญาฉบับนี้ไม่ว่าข้อหนึ่งข้อใดด้วยประการใดๆ ก็ดี ผู้ค้ำประกันยินยอมรับผิดชำระหนี้ตามข้อผูกพันที่ระบุไว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สัญญาฉบับนี้ทั้งสิ้นทุกประการให้แก่ผู้ให้กู้ยืมทันที ในฐานะลูกหนี้ร่วมกับผู้กู้ยืม โดยผู้ให้กู้ยืมไม่จำเป็นต้องเรียกร้องให้ผู้กู้ยืมชำระหนี้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ผู้ให้กู้ยืมผ่อนเวลาหรือผ่อนจำนวนเงินการชำระหนี้ให้แก่ผู้กู้ยืมไม่ว่ากรณีใดๆ โดยจะได้แจ้งหรือมิได้แจ้งให้ผู้ค้ำประกันทราบก็ตาม ให้ถือว่าผู้ค้ำประกันตกลงยินยอมด้วยในการผ่อนเวลาหรือผ่อนจำนวนเงินในการชำระหนี้นั้นทุกครั้ง และการผ่อนเวลาหรือผ่อนจำนวนเงินในการชำระหนี้ดังกล่าว ไม่เป็นเหตุปลดเปลื้องความรับผิดชอบของผู้ค้ำประ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0"/>
        </w:rPr>
        <w:t>3.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ผู้ค้ำประกันจะไม่เพิกถอนการค้ำประกันระหว่างที่ผู้กู้ยืมต้องรับผิดชอบอยู่ตามเงื่อนไขในสัญญากู้ยืม</w:t>
      </w:r>
      <w:r>
        <w:rPr>
          <w:rFonts w:ascii="TH SarabunPSK" w:hAnsi="TH SarabunPSK" w:cs="TH SarabunPSK"/>
        </w:rPr>
        <w:t>เงิ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ค้ำประกันตกลงยินยอมให้ผู้ให้กู้ยืมใช้ข้อมูลเกี่ยวกับผู้ค้ำประกันได้ตามวัตถุประสงค์ของกองทุนฯ รวมทั้งยินยอมให้ผู้ให้กู้ยืมใช้ข้อที่อยู่ในความครอบครองของบุคคลหรือหน่วยงานอื่นๆ หรือเพื่อดำเนินการเกี่ยวกับการกู้ยืม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ตกลงนี้ทำขึ้นสองฉบับมีข้อความถูกต้องตรงกัน เก็บไว้ที่ผู้ให้กู้ยืมหนึ่งฉบับ และเก็บไว้ที่ผู้กู้ยืมหนึ่งฉบับ ทุกฝ่ายได้ตรวจหรือฟังจนเป็นที่เข้าใจข้อความตลอดทั้งสองหน้าแล้ว จึงลงลายมือชื่อไว้เป็นหลักฐานต่อหน้าพย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 </w:t>
      </w:r>
      <w:r>
        <w:rPr>
          <w:rFonts w:cs="TH SarabunPSK" w:ascii="TH SarabunPSK" w:hAnsi="TH SarabunPSK"/>
          <w:spacing w:val="0"/>
        </w:rPr>
        <w:tab/>
      </w:r>
    </w:p>
    <w:p>
      <w:pPr>
        <w:pStyle w:val="Normal"/>
        <w:tabs>
          <w:tab w:val="clear" w:pos="720"/>
          <w:tab w:val="left" w:pos="735" w:leader="none"/>
        </w:tabs>
        <w:ind w:right="-484" w:hanging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</w:t>
      </w:r>
      <w:r>
        <w:rPr>
          <w:rFonts w:ascii="TH SarabunPSK" w:hAnsi="TH SarabunPSK" w:cs="TH SarabunPSK"/>
          <w:spacing w:val="0"/>
        </w:rPr>
        <w:t>ผู้ค้ำ</w:t>
      </w:r>
      <w:r>
        <w:rPr>
          <w:rFonts w:ascii="TH SarabunPSK" w:hAnsi="TH SarabunPSK" w:cs="TH SarabunPSK"/>
          <w:spacing w:val="-6"/>
        </w:rPr>
        <w:t>ประกัน     ลงชื่อ</w:t>
      </w:r>
      <w:r>
        <w:rPr>
          <w:rFonts w:cs="TH SarabunPSK" w:ascii="TH SarabunPSK" w:hAnsi="TH SarabunPSK"/>
          <w:spacing w:val="-6"/>
        </w:rPr>
        <w:t>........................................</w:t>
      </w:r>
      <w:r>
        <w:rPr>
          <w:rFonts w:ascii="TH SarabunPSK" w:hAnsi="TH SarabunPSK" w:cs="TH SarabunPSK"/>
          <w:spacing w:val="-6"/>
        </w:rPr>
        <w:t>ผู้รับรองลายมือชื่อผู้ค้ำประกัน</w:t>
      </w:r>
      <w:r>
        <w:rPr>
          <w:rFonts w:cs="TH SarabunPSK" w:ascii="TH SarabunPSK" w:hAnsi="TH SarabunPSK"/>
          <w:spacing w:val="-6"/>
        </w:rPr>
        <w:tab/>
        <w:t xml:space="preserve">       </w:t>
      </w:r>
      <w:r>
        <w:rPr>
          <w:rFonts w:cs="TH SarabunPSK" w:ascii="TH SarabunPSK" w:hAnsi="TH SarabunPSK"/>
          <w:spacing w:val="-6"/>
        </w:rPr>
        <w:t xml:space="preserve">    (                                  )</w:t>
        <w:tab/>
        <w:tab/>
        <w:t xml:space="preserve">          (                                 )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</w:t>
      </w:r>
      <w:r>
        <w:rPr>
          <w:rFonts w:ascii="TH SarabunPSK" w:hAnsi="TH SarabunPSK" w:cs="TH SarabunPSK"/>
          <w:spacing w:val="0"/>
        </w:rPr>
        <w:t>ผู้ให้กู้ยืม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-6"/>
        </w:rPr>
        <w:t xml:space="preserve">       </w:t>
      </w: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ab/>
        <w:t xml:space="preserve">          (                                  )</w:t>
        <w:tab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</w:t>
      </w:r>
      <w:r>
        <w:rPr>
          <w:rFonts w:ascii="TH SarabunPSK" w:hAnsi="TH SarabunPSK" w:cs="TH SarabunPSK"/>
          <w:spacing w:val="0"/>
        </w:rPr>
        <w:t>พยาน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ผู้กู้ยืม</w:t>
      </w:r>
      <w:r>
        <w:rPr>
          <w:rFonts w:cs="TH SarabunPSK" w:ascii="TH SarabunPSK" w:hAnsi="TH SarabunPSK"/>
          <w:spacing w:val="0"/>
        </w:rPr>
        <w:t xml:space="preserve">)   </w:t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</w:t>
      </w:r>
      <w:r>
        <w:rPr>
          <w:rFonts w:ascii="TH SarabunPSK" w:hAnsi="TH SarabunPSK" w:cs="TH SarabunPSK"/>
          <w:spacing w:val="0"/>
        </w:rPr>
        <w:t>พยาน</w:t>
      </w:r>
      <w:r>
        <w:rPr>
          <w:rFonts w:cs="TH SarabunPSK" w:ascii="TH SarabunPSK" w:hAnsi="TH SarabunPSK"/>
          <w:spacing w:val="0"/>
        </w:rPr>
        <w:t>(</w:t>
      </w:r>
      <w:r>
        <w:rPr>
          <w:rFonts w:ascii="TH SarabunPSK" w:hAnsi="TH SarabunPSK" w:cs="TH SarabunPSK"/>
          <w:spacing w:val="0"/>
        </w:rPr>
        <w:t>ผู้ให้กู้ยืม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eastAsia="TH SarabunPSK" w:cs="TH SarabunPSK" w:ascii="TH SarabunPSK" w:hAnsi="TH SarabunPSK"/>
          <w:spacing w:val="-6"/>
        </w:rPr>
        <w:t xml:space="preserve">       </w:t>
      </w:r>
      <w:r>
        <w:rPr>
          <w:rFonts w:eastAsia="TH SarabunPSK" w:cs="TH SarabunPSK" w:ascii="TH SarabunPSK" w:hAnsi="TH SarabunPSK"/>
          <w:spacing w:val="-6"/>
        </w:rPr>
        <w:t xml:space="preserve">              </w:t>
      </w:r>
      <w:r>
        <w:rPr>
          <w:rFonts w:cs="TH SarabunPSK" w:ascii="TH SarabunPSK" w:hAnsi="TH SarabunPSK"/>
          <w:spacing w:val="-6"/>
        </w:rPr>
        <w:t>(                                   )</w:t>
        <w:tab/>
        <w:tab/>
        <w:t xml:space="preserve">          (                                 )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540"/>
      <w:pgNumType w:start="143"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pacing w:val="-4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4:00Z</dcterms:created>
  <dc:creator>suthiraphong</dc:creator>
  <dc:description/>
  <cp:keywords/>
  <dc:language>en-US</dc:language>
  <cp:lastModifiedBy>Sukritta Phumduang</cp:lastModifiedBy>
  <cp:lastPrinted>2014-02-03T13:42:00Z</cp:lastPrinted>
  <dcterms:modified xsi:type="dcterms:W3CDTF">2019-03-01T04:04:00Z</dcterms:modified>
  <cp:revision>2</cp:revision>
  <dc:subject/>
  <dc:title>บันทึกข้อตกลงต่อท้ายสัญญากู้ยืม</dc:title>
</cp:coreProperties>
</file>